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, cadran de 25 cm, chiffres arabes (OSIRIA 22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25 cm ; cadran métallique blanc avec chiffres arabes noirs ; aiguilles DIN noires pour l’indication des heures et des minutes ; trotteuse rouge pour les secondes ; boîtier en plastique résistant aux chocs avec bordure mate ; diamètre de 26,5 cm ; épaisseur de 6,0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20 A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