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Horloge secondaire EIB/KNX, modèle mural à une seule face, cadran cranté sans chiffre de 30 cm (OSIRIA 230 S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Horloge secondaire EIB/KNX ; horloge murale d’intérieur à une seule face ; cadran de 30 cm ; cadran métallique blanc avec crans DIN noirs épais marquant les heures et les minutes ; boîtier en plastique résistant aux chocs avec bordure mate ; diamètre de 31,5 cm ; épaisseur de 6,0 cm ; autonomie de près de 10 jour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OSIRIA 230 SR-EIB/KN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500921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Administrator</dc:creator>
  <dc:description/>
  <dc:language>en-US</dc:language>
  <cp:lastModifiedBy>Amélie LATOUR</cp:lastModifiedBy>
  <dcterms:modified xsi:type="dcterms:W3CDTF">2007-07-24T10:07:00Z</dcterms:modified>
  <cp:revision>2</cp:revision>
  <dc:subject/>
  <dc:title>Reiheneinbau-Ausschaltvorwarner kombinierbar mit Treppenlichtzeitschalter (ELPA 4)</dc:title>
</cp:coreProperties>
</file>