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Horloge secondaire EIB/KNX, modèle mural à une seule face, cadran de 40 cm, chiffres arabes (OSIRIA 241 AR-EIB/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Horloge secondaire EIB/KNX ; horloge murale d’intérieur à une seule face ; cadran de 40 cm ; cadran métallique blanc avec chiffres arabes noirs ; aiguilles DIN noires pour l’indication des heures et des minutes ; trotteuse rouge pour les secondes ; plexiglas bombé résistant aux chocs ; boîtier en métal chromé de grande qualité ; diamètre de 44,5 cm ; épaisseur de 7,2 cm ; autonomie de près de 10 jours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Livraison, montage, préparation du raccordement et installatio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...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Fabricant : Theben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Type : OSIRIA 241 AR-EIB/KN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sz w:val="20"/>
          <w:lang w:val="fr-FR"/>
        </w:rPr>
        <w:t>N° de réf. : 5009240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b/>
          <w:sz w:val="20"/>
          <w:lang w:val="fr-FR"/>
        </w:rPr>
        <w:t>Conditionnement : à la pièce</w:t>
      </w:r>
    </w:p>
    <w:p>
      <w:pPr>
        <w:pStyle w:val="Normal"/>
        <w:rPr>
          <w:vanish/>
          <w:lang w:val="fr-FR"/>
        </w:rPr>
      </w:pPr>
      <w:r>
        <w:rPr>
          <w:vanish/>
          <w:lang w:val="fr-FR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???????????????????????¡ì??????" w:cs="Times New Roman"/>
      <w:color w:val="auto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0:07:00Z</dcterms:created>
  <dc:creator>Administrator</dc:creator>
  <dc:description/>
  <dc:language>en-US</dc:language>
  <cp:lastModifiedBy>Amélie LATOUR</cp:lastModifiedBy>
  <dcterms:modified xsi:type="dcterms:W3CDTF">2007-07-24T10:07:00Z</dcterms:modified>
  <cp:revision>2</cp:revision>
  <dc:subject/>
  <dc:title>Reiheneinbau-Ausschaltvorwarner kombinierbar mit Treppenlichtzeitschalter (ELPA 4)</dc:title>
</cp:coreProperties>
</file>