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une seule face (OSIRIA 241 B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rloge secondaire EIB/KNX ; horloge murale d’intérieur à une seule face ; cadran de 40 cm ; cadran métallique blanc avec crans DIN noirs épais marquant les heures et les minutes ; plexiglas bombé résistant aux chocs ; boîtier en métal chromé de grande qualité ; diamètre de 40 cm ; épaisseur de 7,2 cm ; autonomie de près de 10 jour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41 BR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4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