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fr-FR"/>
        </w:rPr>
        <w:t>Détecteur de présence à montage mural, portée max. 10 m (PräsenzLight 18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Détecteur de présence de Theben HTS à monter au mur, commande d’éclairage totalement automatisée, mesure de lumière mixte de 10 à 1 500 lx, 1 relais pour l’éclairage, portée max. de 10 m, hauteur de montage de 1,6 à 2,2 m, relais Éclairage : 1 contact à fermeture 6 A/1 400 VA, temporisation de 10 s à 20 min. par auto-apprentissage/impulsion courte, type de protection IP 54, possibilité d'utilisation d'une télécommande, face avant en matière isolante blanche 86 x 86 x 27 mm, plaque de fixation 70 x 70 mm, profondeur d’encastrement de 40 mm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Livraison, montage, préparation du raccordement et installatio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..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Fabricant : Thebe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Type : PräsenzLight 180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N° de réf. : 200 0 050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bookmarkStart w:id="0" w:name="_Einstellungen"/>
      <w:bookmarkStart w:id="1" w:name="Objekt_3"/>
      <w:bookmarkStart w:id="2" w:name="Objekt_2"/>
      <w:bookmarkStart w:id="3" w:name="_Bedienung_1"/>
      <w:bookmarkStart w:id="4" w:name="Default_Applikation"/>
      <w:bookmarkEnd w:id="0"/>
      <w:bookmarkEnd w:id="1"/>
      <w:bookmarkEnd w:id="2"/>
      <w:bookmarkEnd w:id="3"/>
      <w:bookmarkEnd w:id="4"/>
      <w:r>
        <w:rPr>
          <w:rFonts w:cs="Arial" w:ascii="Arial" w:hAnsi="Arial"/>
          <w:b/>
          <w:sz w:val="20"/>
          <w:lang w:val="fr-FR"/>
        </w:rPr>
        <w:t>Conditionnement : à la pièc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  <w:bookmarkStart w:id="5" w:name="_Einstellungen"/>
      <w:bookmarkStart w:id="6" w:name="Objekt_3"/>
      <w:bookmarkStart w:id="7" w:name="Objekt_2"/>
      <w:bookmarkStart w:id="8" w:name="_Bedienung_1"/>
      <w:bookmarkStart w:id="9" w:name="Default_Applikation"/>
      <w:bookmarkStart w:id="10" w:name="_Einstellungen"/>
      <w:bookmarkStart w:id="11" w:name="Objekt_3"/>
      <w:bookmarkStart w:id="12" w:name="Objekt_2"/>
      <w:bookmarkStart w:id="13" w:name="_Bedienung_1"/>
      <w:bookmarkStart w:id="14" w:name="Default_Applikation"/>
      <w:bookmarkEnd w:id="10"/>
      <w:bookmarkEnd w:id="11"/>
      <w:bookmarkEnd w:id="12"/>
      <w:bookmarkEnd w:id="13"/>
      <w:bookmarkEnd w:id="14"/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344"/>
        </w:tabs>
        <w:ind w:left="1344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88"/>
        </w:tabs>
        <w:ind w:left="148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32"/>
        </w:tabs>
        <w:ind w:left="1632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776"/>
        </w:tabs>
        <w:ind w:left="1776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920"/>
        </w:tabs>
        <w:ind w:left="1920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2064"/>
        </w:tabs>
        <w:ind w:left="2064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208"/>
        </w:tabs>
        <w:ind w:left="2208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352"/>
        </w:tabs>
        <w:ind w:left="2352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96"/>
        </w:tabs>
        <w:ind w:left="2496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44" w:leader="none"/>
      </w:tabs>
      <w:ind w:left="1344" w:hanging="432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88" w:leader="none"/>
      </w:tabs>
      <w:spacing w:before="240" w:after="60"/>
      <w:ind w:left="1488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32" w:leader="none"/>
      </w:tabs>
      <w:spacing w:before="240" w:after="60"/>
      <w:ind w:left="1632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76" w:leader="none"/>
      </w:tabs>
      <w:spacing w:before="240" w:after="60"/>
      <w:ind w:left="1776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920" w:leader="none"/>
      </w:tabs>
      <w:spacing w:before="240" w:after="60"/>
      <w:ind w:left="1920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064" w:leader="none"/>
      </w:tabs>
      <w:spacing w:before="240" w:after="60"/>
      <w:ind w:left="2064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208" w:leader="none"/>
      </w:tabs>
      <w:spacing w:before="240" w:after="60"/>
      <w:ind w:left="2208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352" w:leader="none"/>
      </w:tabs>
      <w:spacing w:before="240" w:after="60"/>
      <w:ind w:left="2352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496" w:leader="none"/>
      </w:tabs>
      <w:spacing w:before="240" w:after="60"/>
      <w:ind w:left="2496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Berschrift2Char">
    <w:name w:val="Überschrift 2 Char"/>
    <w:basedOn w:val="AbsatzStandardschriftart"/>
    <w:qFormat/>
    <w:rPr>
      <w:rFonts w:ascii="Arial" w:hAnsi="Arial" w:cs="Arial"/>
      <w:b/>
      <w:bCs/>
      <w:i/>
      <w:iCs/>
      <w:sz w:val="28"/>
      <w:szCs w:val="28"/>
      <w:lang w:val="de-DE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7:51:00Z</dcterms:created>
  <dc:creator>Administrator</dc:creator>
  <dc:description/>
  <dc:language>en-US</dc:language>
  <cp:lastModifiedBy>ti</cp:lastModifiedBy>
  <dcterms:modified xsi:type="dcterms:W3CDTF">2007-09-12T07:51:00Z</dcterms:modified>
  <cp:revision>2</cp:revision>
  <dc:subject/>
  <dc:title>Reiheneinbau-Ausschaltvorwarner kombinierbar mit Treppenlichtzeitschalter (ELPA 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90379383</vt:r8>
  </property>
  <property fmtid="{D5CDD505-2E9C-101B-9397-08002B2CF9AE}" pid="3" name="_AuthorEmail">
    <vt:lpwstr>jens.benken@theben.de</vt:lpwstr>
  </property>
  <property fmtid="{D5CDD505-2E9C-101B-9397-08002B2CF9AE}" pid="4" name="_AuthorEmailDisplayName">
    <vt:lpwstr>Benken Jens bj</vt:lpwstr>
  </property>
  <property fmtid="{D5CDD505-2E9C-101B-9397-08002B2CF9AE}" pid="5" name="_EmailSubject">
    <vt:lpwstr>Feldtest Tasterschnitstelle EIB/KNX</vt:lpwstr>
  </property>
  <property fmtid="{D5CDD505-2E9C-101B-9397-08002B2CF9AE}" pid="6" name="_ReviewingToolsShownOnce">
    <vt:lpwstr/>
  </property>
</Properties>
</file>