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à boîtier mural blanc de 74 x 74 x 28 mm (RAM 70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couleur : blanc pur ; boîtier mural de 74 x 74 x 28 mm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1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