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d’ambiance avec interrupteur Marche/Arrêt pour chauffage (RAM 705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égulateur de température ambiante ; de 5 à 30°C ; interrupteur MARCHE/ARRÊT pour chauffage ; boîtier mural de 74 x 74 x 28 mm ; couleur : blanc pur ; rupteur 10 A/23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0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05000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