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d’ambiance encastré, blanc, avec cadre (RAM 741 R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égulateur de température ambiante avec cadre ; 5 à 30°C ; couleur : blanc pur ; rupteur 10 A/25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41 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41013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