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Thermostat d’ambiance encastré avec contact inverseur pour chauffage ou refroidissement, avec cadre (RAM 748 RA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Régulateur de température ambiante avec cadre ; 5 à 30°C ; inverseur pour le chauffage (10 A) ou le refroidissement (5 A) ; couleur : blanc pur ; inverseur 5/10 A/230 V~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RAM 748 R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748013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?¡§?????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9:00Z</dcterms:created>
  <dc:creator>Administrator</dc:creator>
  <dc:description/>
  <dc:language>en-US</dc:language>
  <cp:lastModifiedBy>Amélie LATOUR</cp:lastModifiedBy>
  <dcterms:modified xsi:type="dcterms:W3CDTF">2007-07-24T10:09:00Z</dcterms:modified>
  <cp:revision>2</cp:revision>
  <dc:subject/>
  <dc:title>Reiheneinbau-Ausschaltvorwarner kombinierbar mit Treppenlichtzeitschalter (ELPA 4)</dc:title>
</cp:coreProperties>
</file>