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hermostats d'ambiance encastrés pour chauffage ou climatisation (RAMSES 748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égulateur d'ambiance ; comme appareil de remplacement sans cadre, plaque de recouvrement et bouton de réglage ; 5 - 30 °C ; avec interrupteur inverseur pour chauffage (10 A) ou climatisation (5 A) ; blanc pur ; contact à ouverture 10 A/230 V~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ype : RAMSES 74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° de réf. : 748013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4:00Z</dcterms:created>
  <dc:creator>Administrator</dc:creator>
  <dc:description/>
  <cp:keywords/>
  <dc:language>en-US</dc:language>
  <cp:lastModifiedBy>ti</cp:lastModifiedBy>
  <dcterms:modified xsi:type="dcterms:W3CDTF">2010-05-31T07:45:00Z</dcterms:modified>
  <cp:revision>3</cp:revision>
  <dc:subject/>
  <dc:title>Reiheneinbau-Ausschaltvorwarner kombinierbar mit Treppenlichtzeitschalter (ELPA 4)</dc:title>
</cp:coreProperties>
</file>