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stat programmable digital, 7 jours, ligne de texte, raccordement 2 fils (RAMSES 811 top2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gulateur d’ambiance digital élégant ; bouton rotatif pour la sélection de la température 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ne de texte affichée à l’écran pour guider l’utilisateur pas à pas lors de la programmation ; 3 programmes de base personnalisables pour la famille, les célibataires et les actifs, etc. ; 42 horaires de commutation avec au maximum 4 niveaux de température ; plages de réglage +10 °C – +30 °C ; fonctionnement hors gel +6 °C– +10 °C ; programme ECO-Party limité dans le temps ; programme vacances avec température réduite ou phase de chauffage commandée par date (résidence secondaire) ; verrouillage des touches ; fonction de protection des pompes ; raccordement 2 ou 3 fils ; socle enfichable pour montage mural ou en boîtier encastré ; réglage du point de fonctionnement et de l’écart de commutation ; alimentation via deux piles alcalines 1,5 V Mignon ; affichage du changement des piles.  Couleur du boîtier : blanc ; régulation 2 points ; 1 inverseur 6 A/250 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RAMSES 811 top2 (version à pi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811 9 1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9:00Z</dcterms:created>
  <dc:creator>ti</dc:creator>
  <dc:description/>
  <cp:keywords/>
  <dc:language>en-US</dc:language>
  <cp:lastModifiedBy>ti</cp:lastModifiedBy>
  <dcterms:modified xsi:type="dcterms:W3CDTF">2009-09-28T07:59:00Z</dcterms:modified>
  <cp:revision>2</cp:revision>
  <dc:subject/>
  <dc:title>Digital-Uhrenthermostat, 7 Tage, Textzeile, Batterieversion (RAM 812 top2)</dc:title>
</cp:coreProperties>
</file>