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hermostat programmable à commande radio, 7 jours, </w:t>
      </w:r>
      <w:r>
        <w:rPr>
          <w:rFonts w:cs="Arial" w:ascii="Arial" w:hAnsi="Arial"/>
          <w:b/>
          <w:bCs/>
          <w:sz w:val="20"/>
          <w:szCs w:val="20"/>
        </w:rPr>
        <w:t>récepteur apparent</w:t>
      </w:r>
      <w:r>
        <w:rPr>
          <w:rFonts w:cs="Arial" w:ascii="Arial" w:hAnsi="Arial"/>
          <w:b/>
          <w:sz w:val="20"/>
          <w:szCs w:val="20"/>
        </w:rPr>
        <w:t xml:space="preserve"> (RAMSES 813 top2 HF Set A)</w:t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égulateur d’ambiance digital à commande radio élégant ; bouton rotatif pour la sélection de la température ; ligne de texte affichée à l’écran pour guider l’utilisateur pas à pas lors de la programmation ; 3 programmes de base personnalisables pour la famille, les célibataires et les actifs, etc. ; 42 horaires de commutation avec au maximum 4 niveaux de température ; plages de réglage +10 °C – +30 °C ; fonctionnement hors gel +6 °C– +10 °C ; programme ECO-Party limité dans le temps ; programme vacances avec température réduite ou phase de chauffage commandée par date (résidence secondaire) ; fonction de protection des pompes ; verrouillage des touches ; alimentation via deux piles alcalines 1,5 V Mignon ; affichage du changement des piles. Couleur du boîtier : blanc. Les instructions de commande codées sont envoyées par fréquence radio (868 MHz) à un récepteur fonctionnant sur secteur, par ex. dans la chaufferie. Boîtier pour montage mural inclus. Portée dans la maison env. 25-30 m ; avec affichage de niveau HF. Émetteur et récepteur précodés en usine. Récepteur avec 1 inverseur, 16 A/250 V~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vraison, montage, raccordement et réglage prêt à l'emplo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cant : Th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e : RAMSES 813 top2 HF Set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° de réf. : 813950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té : ST</w:t>
      </w:r>
    </w:p>
    <w:p>
      <w:pPr>
        <w:pStyle w:val="Normal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b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8:03:00Z</dcterms:created>
  <dc:creator>Administrator</dc:creator>
  <dc:description/>
  <cp:keywords/>
  <dc:language>en-US</dc:language>
  <cp:lastModifiedBy>ti</cp:lastModifiedBy>
  <cp:lastPrinted>2009-07-03T16:16:00Z</cp:lastPrinted>
  <dcterms:modified xsi:type="dcterms:W3CDTF">2009-09-28T08:03:00Z</dcterms:modified>
  <cp:revision>2</cp:revision>
  <dc:subject/>
  <dc:title>Reiheneinbau-Ausschaltvorwarner kombinierbar mit Treppenlichtzeitschalter (ELPA 4)</dc:title>
</cp:coreProperties>
</file>