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Actionneur de commutation 4 canaux KNX, module d'extension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Actionneur de commutation 4 canaux KNX module d'extension, charge C avec sorties de relais pour 4 canaux de commutation ; possibilité d'extension avec RME 4I jusqu'à 12 canaux ; boîtier monté en série ; largeur 72 mm ; affichage de l'état de commutation LED par canal ; commutateur manuel avec affichage d'état (également sans tension de bus) ; fonctions ; commutation, commutation temporisée, fonction Impulsions ; fonctions logiques, type de contact (à ouverture/à fermeture), ainsi que la participation à des commandes centralisées comme Marche permanente, Arrêt permanent, Commande centralisée et Enregistrement/appel de scène ; fonctions de commutation : Marche/Arrêt, impulsion, temporisation marche/arrêt, minuterie d'escalier avec avertissement conformément à DIN 18015-2 ; fonctions logiques : Verrouiller, ET, valider, OU, caractéristiques : Comportement réglable en cas de panne de bus et rétablissement du bus ou du réseau ; objet d'indication pour chaque canal, objets centraux avec ou sans priorité, appeler/enregistrer les scènes (objet) ; chaque canal reçoit son propre objet de scénario ; puissance de commutation : 16 A / 250 V~; cos phi = 0,6 ;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...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abricant : Theben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ype : RMG 4 I KNX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° de réf. : 4930215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Unité : ST</w:t>
      </w:r>
    </w:p>
    <w:p>
      <w:pPr>
        <w:pStyle w:val="Normal"/>
        <w:rPr>
          <w:rFonts w:ascii="Arial; Helvetica" w:hAnsi="Arial; Helvetica" w:cs="Arial; Helvetica"/>
          <w:b/>
          <w:b/>
          <w:vanish/>
          <w:sz w:val="20"/>
          <w:szCs w:val="20"/>
        </w:rPr>
      </w:pPr>
      <w:r>
        <w:rPr>
          <w:rFonts w:cs="Arial; Helvetica" w:ascii="Arial; Helvetica" w:hAnsi="Arial; Helvetic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0:00Z</dcterms:created>
  <dc:creator>Administrator</dc:creator>
  <dc:description/>
  <dc:language>en-US</dc:language>
  <cp:lastModifiedBy>pv</cp:lastModifiedBy>
  <dcterms:modified xsi:type="dcterms:W3CDTF">2010-02-25T10:37:00Z</dcterms:modified>
  <cp:revision>3</cp:revision>
  <dc:subject/>
  <dc:title>Reiheneinbau-Ausschaltvorwarner kombinierbar mit Treppenlichtzeitschalter (ELPA 4)</dc:title>
</cp:coreProperties>
</file>