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orloge montée en série, astronomique, 1 entrée externe, 1 UD (SELEKTA 175 top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orloge astronomique numérique montée en série avec heure réglée en usine, guidage de l’utilisateur avec lignes de texte et écran rétroéclairé ; largeur 17,5 mm ; le programme astronomique s’enclenche avec le lever et le coucher du soleil ; base de données avec noms de villes ; passage automatique à l’heure d’été/d’hiver ; décalage max. </w:t>
      </w:r>
      <w:r>
        <w:rPr>
          <w:rFonts w:cs="Arial" w:ascii="Arial" w:hAnsi="Arial"/>
          <w:sz w:val="20"/>
          <w:szCs w:val="20"/>
          <w:lang w:val="en-US"/>
        </w:rPr>
        <w:t>+/- 120 min ; programme hebdomadaire fonction astronomique désactivable ; 1 entrée externe; 54 emplacements de mémoire ; interface carte mémoire/PC ; compteur horaire pour l’éclairage ; MARCHE/ARRÊT permanent ; bornes enfichables DuoFix ; commutation au passage par zéro ; code PIN ; réserve de marche 10 ans ; Contact à fermeture 16 A 250 V~ ; couvercle transparent plombabl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ivraison, montage, raccordement et réglage prêt à l'emploi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bricant 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Type : SELEKTA 175 top2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N° de réf. : 175010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Unité : S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ccessoires 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it de programmation OBELISK top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arte mémoire, adaptateur enfichable USB, logicie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ur Windows 2000/XP/Vista/Win7/Win8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° de réf. : 9070409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arte mémoire OBELISK top2, à l'unit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réf. : 907040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58:00Z</dcterms:created>
  <dc:creator>Administrator</dc:creator>
  <dc:description/>
  <cp:keywords/>
  <dc:language>en-US</dc:language>
  <cp:lastModifiedBy>moa</cp:lastModifiedBy>
  <dcterms:modified xsi:type="dcterms:W3CDTF">2015-05-13T08:06:00Z</dcterms:modified>
  <cp:revision>4</cp:revision>
  <dc:subject/>
  <dc:title>Reiheneinbau-Ausschaltvorwarner kombinierbar mit Treppenlichtzeitschalter (ELPA 4)</dc:title>
</cp:coreProperties>
</file>