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 de commande KNX 1 - 10 V, double, appareil de base (SMG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/>
        <w:t>L’unité de commande KNX à 2 canaux permet, en liaison avec des ballasts électroniques (RPE), la commutation et la régulation de circuits d’éclairage ; extensible avec SME 2 S jusqu’à 6 canaux ou combinable avec d’autres appareils de la série MIX ; boîtier monté en série, largeur 72 mm ; sorties de commutation relais 16 A / CA-1 ; 10 A/ CA –3 ; tension nominale 230 V avec commutation au passage par zéro et une sortie 1-10 V par canal ; caractéristiques : Également compatible pour les lampes fluocompactes dimmables ; Diagnostic et objet d'indication d'état pour chaque canal ; commutateur manuel pour MARCHE, ARRET, BUS également sans tension de bu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SMG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4910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1:00Z</dcterms:created>
  <dc:creator>Administrator</dc:creator>
  <dc:description/>
  <cp:keywords/>
  <dc:language>en-US</dc:language>
  <cp:lastModifiedBy>ti</cp:lastModifiedBy>
  <dcterms:modified xsi:type="dcterms:W3CDTF">2010-02-04T12:16:00Z</dcterms:modified>
  <cp:revision>4</cp:revision>
  <dc:subject/>
  <dc:title>Reiheneinbau-Ausschaltvorwarner kombinierbar mit Treppenlichtzeitschalter (ELPA 4)</dc:title>
</cp:coreProperties>
</file>