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loge montée en série, 24h, segments, 3 UD (SYN 161 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loge montée en série sans réserve de marche ; largeur 52,5 mm ; programmation 24 h ; période de commutation minimale 15 min. ; aiguilles des heures pour l'affichage de l'heure et détection 12 h / 24 h ; correction possible de l'heure dans le sens horaire et anti-horaire ; présélection de commutation ; interrupteur manuel à 3 positions : MARCHE permanente/ARRÊT permanent ; </w:t>
      </w:r>
      <w:r>
        <w:rPr>
          <w:rFonts w:cs="Arial" w:ascii="Helvetica" w:hAnsi="Helvetica"/>
          <w:sz w:val="20"/>
          <w:szCs w:val="20"/>
        </w:rPr>
        <w:t xml:space="preserve">affichage de l'état de commutation ; bornes enfichables DuoFix à ressort pour 2 conducteurs ; 1 inverseur 16 A / 250 V~ ; </w:t>
      </w:r>
      <w:r>
        <w:rPr>
          <w:rFonts w:cs="Arial" w:ascii="Arial" w:hAnsi="Arial"/>
          <w:sz w:val="20"/>
          <w:szCs w:val="20"/>
        </w:rPr>
        <w:t>230 V / 50 Hz ;</w:t>
      </w:r>
      <w:r>
        <w:rPr>
          <w:rFonts w:cs="Arial" w:ascii="Helvetica" w:hAnsi="Helvetica"/>
          <w:sz w:val="20"/>
          <w:szCs w:val="20"/>
        </w:rPr>
        <w:t>couvercle transparent plombable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aison, montage, raccordement et réglage prêt à l’empl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 : SYN 161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1610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6:00Z</dcterms:created>
  <dc:creator>Administrator</dc:creator>
  <dc:description/>
  <cp:keywords/>
  <dc:language>en-US</dc:language>
  <cp:lastModifiedBy>ti</cp:lastModifiedBy>
  <dcterms:modified xsi:type="dcterms:W3CDTF">2010-02-05T08:16:00Z</dcterms:modified>
  <cp:revision>3</cp:revision>
  <dc:subject/>
  <dc:title>Reiheneinbau-Ausschaltvorwarner kombinierbar mit Treppenlichtzeitschalter (ELPA 4)</dc:title>
</cp:coreProperties>
</file>