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programmable sur 7 jours à prise de courant, blanche (theben-timer 27 blanc - semaine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programmable compacte à prise de courant ; boîtier : 71 x 71 x 41 mm ; couleur : blanc ; heures de la semaine programmables sur 84 segments de 2 heures ; interrupteur manuel pour la présélection de commutation ; pouvoir de coupure de 3 500 W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theben-timer 27 blanc - semai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2709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¡§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