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>Détecteur de mouvement theMova S360-101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103056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Caractéristiques 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tecteur de mouvement passif infrarouge pour montage au plafon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mmande automatique en fonction du mouvement et de la luminosité pour éclairage et CVC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Zone de détection ronde 360°, d'une portée pouvant atteindre 64 m</w:t>
      </w:r>
      <w:r>
        <w:rPr>
          <w:rFonts w:cs="Arial" w:ascii="Arial" w:hAnsi="Arial"/>
          <w:vertAlign w:val="superscript"/>
          <w:lang w:val="fr-CH"/>
        </w:rPr>
        <w:t>2</w:t>
      </w:r>
      <w:r>
        <w:rPr>
          <w:rFonts w:cs="Arial" w:ascii="Arial" w:hAnsi="Arial"/>
          <w:lang w:val="fr-CH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e Capteur de lumière du jour pour le pilotage de l‘éclairage en fonction de la luminosité, possible via une appli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sure de lumière mixte appropriée pour les lampes fluorescentes (FL/PL/ESL), à halogène, à incandescence et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nement en mode automatiqu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nsigne de luminosité réglable, fonction d'apprentiss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Réduction de la temporisation à l'extinction en cas de présence brève (présence de courte durée)</w:t>
      </w:r>
      <w:r>
        <w:rPr>
          <w:rFonts w:cs="Arial" w:ascii="Arial" w:hAnsi="Arial"/>
          <w:lang w:val="fr-CH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 impulsions pour minuteries d'escali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é de détection réglab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ise en service immédiate grâce aux préréglages effectués en usin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aramétrable à distance avec la télécommand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de test pour vérifier le fonctionnement et la zone de détection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 : </w:t>
        <w:tab/>
        <w:tab/>
        <w:t>230 V CA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équence : </w:t>
        <w:tab/>
        <w:tab/>
        <w:tab/>
        <w:t>5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>Propre consommation :</w:t>
      </w:r>
      <w:r>
        <w:rPr>
          <w:rFonts w:cs="Arial" w:ascii="Arial" w:hAnsi="Arial"/>
          <w:b/>
          <w:spacing w:val="-3"/>
          <w:lang w:val="fr-CH"/>
        </w:rPr>
        <w:t xml:space="preserve"> </w:t>
        <w:tab/>
        <w:tab/>
        <w:t>e</w:t>
      </w:r>
      <w:r>
        <w:rPr>
          <w:rFonts w:cs="Arial" w:ascii="Arial" w:hAnsi="Arial"/>
          <w:spacing w:val="-3"/>
          <w:lang w:val="fr-CH"/>
        </w:rPr>
        <w:t>nv. 0,5 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, personnes en mouvement : </w:t>
      </w:r>
      <w:r>
        <w:rPr>
          <w:rFonts w:cs="Arial" w:ascii="Arial" w:hAnsi="Arial"/>
          <w:lang w:val="fr-CH"/>
        </w:rPr>
        <w:t>Ø 8 m pour mouvements tangentiels, Ø 4 m pour mouvements radiaux (haut.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Hauteur de montage : </w:t>
        <w:tab/>
        <w:tab/>
        <w:t>2 -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 A éclairage : </w:t>
        <w:tab/>
        <w:t xml:space="preserve">Relais, 1 contact à fermeture 230 V / 10 A, 2300 W ou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uissance de commutation max. de LED : 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lang w:val="fr-CH"/>
        </w:rPr>
        <w:t>Courant à l'enclenchement max. :</w:t>
      </w:r>
      <w:r>
        <w:rPr>
          <w:rFonts w:cs="Arial" w:ascii="Arial" w:hAnsi="Arial"/>
          <w:b/>
          <w:lang w:val="fr-CH"/>
        </w:rPr>
        <w:t xml:space="preserve"> </w:t>
      </w:r>
      <w:r>
        <w:rPr>
          <w:rFonts w:cs="Arial" w:ascii="Arial" w:hAnsi="Arial"/>
          <w:lang w:val="fr-CH"/>
        </w:rPr>
        <w:t>400 A / 200 µs</w:t>
      </w:r>
      <w:r>
        <w:rPr>
          <w:rFonts w:cs="Arial" w:ascii="Arial" w:hAnsi="Arial"/>
          <w:b/>
          <w:lang w:val="fr-CH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mmutation de la luminosité : 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de l'éclairage à l'extinction : 10 s – 6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 H Présence : Relais, 1 contact à fermeture hors tension 220 V CC / 50 W ou 250 V CA / 50 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à l'extinction de la présence : 10 s – 12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risation à l'enclenchement de la présence : 0 s – 10 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Indice de protection : </w:t>
        <w:tab/>
        <w:tab/>
        <w:t>IP 54 (à l'état monté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érature de service : </w:t>
        <w:tab/>
        <w:t>-15 °C à +50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 : </w:t>
        <w:tab/>
        <w:tab/>
        <w:tab/>
        <w:t>Ø 85 mm, profondeur de montage 74 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e : </w:t>
        <w:tab/>
        <w:tab/>
        <w:tab/>
        <w:t>en faux plafond avec ressorts, découpe au plafond Ø 62 – 70 mm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ires en option :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universelle « theSenda B »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avec luxmètre intégré.</w:t>
      </w:r>
    </w:p>
    <w:p>
      <w:pPr>
        <w:pStyle w:val="Normal"/>
        <w:spacing w:before="0" w:after="10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installateur : l'appli gratuite « theSenda Plug » permet la mise en service ou l'adaptation des paramètres en toute convivialité. Les jeux de paramètres peuvent être sauvegardés et désignés de manière personnalisée ainsi qu'</w:t>
      </w:r>
      <w:r>
        <w:rPr>
          <w:rFonts w:cs="Arial" w:ascii="Arial" w:hAnsi="Arial"/>
          <w:color w:val="000000" w:themeColor="text1"/>
          <w:sz w:val="20"/>
          <w:lang w:val="fr-CH"/>
        </w:rPr>
        <w:t>être exportés pour l'archivage, par exemple par e-mail.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maintenance « theSenda P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« theSenda S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à clipser « Cover 85 GR »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° de réf. : </w:t>
        <w:tab/>
        <w:tab/>
        <w:tab/>
        <w:t>9070594 (g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2"/>
      <w:gridCol w:w="4682"/>
    </w:tblGrid>
    <w:tr>
      <w:trPr/>
      <w:tc>
        <w:tcPr>
          <w:tcW w:w="4672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68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456</Words>
  <Characters>2258</Characters>
  <CharactersWithSpaces>2709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7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4T14:37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