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fr-FR"/>
        </w:rPr>
      </w:pPr>
      <w:r>
        <w:rPr>
          <w:bCs/>
          <w:lang w:val="fr-FR"/>
        </w:rPr>
        <w:t>Mini-détecteur de présence monocanal thePiccola P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à infrarouge pour montage au plafond ; commande automatique en fonction du mouvement et de la luminosité pour l'éclairage ; zone de détection ronde de 360°, personnes en mouvement jusqu'à 50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8 m), hauteur de montage jusqu'à 4 m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 appropriée pour les lampes fluorescentes (FL/PL/ESL), à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fr-FR"/>
        </w:rPr>
        <w:t xml:space="preserve">tension de service 110 - 240 V CA / 50 - 60 Hz ; consommation propre env. 0,5 W, </w:t>
      </w:r>
      <w:r>
        <w:rPr>
          <w:rFonts w:cs="Arial" w:ascii="Arial" w:hAnsi="Arial"/>
          <w:lang w:val="fr-FR"/>
        </w:rPr>
        <w:t>indice de protection IP 21 pour le capteur, IP 20 pour le bloc d'alimentation ; température de service de -20° C à +50° C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Canal A Lumière : relais, 1 fermeture 240 V CA / 10 A, 2 000 W ou 1 300 VA (140 µF) ; fonctionnement commutable en mode automatique ou semi-automatique ; valeur de commutation de la luminosité réglable entre 5 et 1 000 lux env., fonction d'apprentissage ; temporisation à l'extinction automatique de 30 s à 30 min ; possibilité de raccordement d'un bouton poussoir pour commutation manuelle ; fonction impulsions pour minuterie d'escalier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ise en service immédiate grâce aux préréglages en usine ; paramétrable avec télécommande ; mode test pour vérification de la fonction et de la zone de détection ; extension de la zone de détection par montage en parallèle maître / esclave ou maître / maître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ontage en faux plafond avec ressorts, découpe au plafond Ø 34 – 36 mm, profondeur de montage 22 mm 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Type : thePiccola P360-100 DE WH (blanc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fr-FR"/>
        </w:rPr>
        <w:t>N° de réf. : 209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Accessoire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Guidage de l'utilisateur par texte affiché à l'écran. Transfert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maintenan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ti</dc:creator>
  <dc:description/>
  <cp:keywords/>
  <dc:language>en-US</dc:language>
  <cp:lastModifiedBy>Across Application</cp:lastModifiedBy>
  <cp:lastPrinted>2016-08-15T17:43:00Z</cp:lastPrinted>
  <dcterms:modified xsi:type="dcterms:W3CDTF">2016-08-30T12:26:00Z</dcterms:modified>
  <cp:revision>2</cp:revision>
  <dc:subject/>
  <dc:title>Détecteur de mouvements à 1 canal EIB/KNX pour l'intégration dans le plafond SPHINX 330 (SPHINX 330)</dc:title>
</cp:coreProperties>
</file>