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Cs/>
          <w:lang w:val="fr-FR"/>
        </w:rPr>
      </w:pPr>
      <w:r>
        <w:rPr>
          <w:bCs/>
          <w:lang w:val="fr-FR"/>
        </w:rPr>
        <w:t>Mini-détecteur de mouvement monocanal thePiccola S360-100 DE WH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Détecteur de mouvement passif à infrarouge pour montage au plafond ; commande automatique en fonction du mouvement et de la luminosité pour l'éclairage ; zone de détection ronde de 360°, personnes en mouvement jusqu'à 50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Ø 8 m), hauteur de montage jusqu'à 4 m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mesure de lumière mixte appropriée pour les lampes fluorescentes (FL/PL/ESL), à halogène, à incandescence et LED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fr-FR"/>
        </w:rPr>
        <w:t xml:space="preserve">tension de service 110 - 240 V CA / 50 - 60 Hz ; consommation propre env. 0,5 W, </w:t>
      </w:r>
      <w:r>
        <w:rPr>
          <w:rFonts w:cs="Arial" w:ascii="Arial" w:hAnsi="Arial"/>
          <w:lang w:val="fr-FR"/>
        </w:rPr>
        <w:t>indice de protection IP 21 pour le capteur, IP 20 pour le bloc d'alimentation ; température de service de -20° C à +50° C 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canal A Lumière : relais, 1 contact à fermeture 240 V CA / 10 A, 2 000 W ou 1 300 VA (140 µF) ; fonctionnement automatique ; valeur de commutation de la luminosité réglable env. 5 – 1 000 lux, fonction d'apprentissage ; temporisation à l'extinction de 30 s à 30 min ; fonction impulsions pour minuterie d'escalier 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mise en service immédiate grâce aux préréglages en usine ; paramétrable avec télécommande ; mode test pour vérification de la fonction et de la zone de détection ; extension de la zone de détection par montage en parallèle maître / esclave ou maître / maître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montage en faux plafond avec ressorts, découpe au plafond Ø 34 – 36 mm, profondeur de montage 22 mm 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>Type : thePiccola S360-100 DE WH (blanc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szCs w:val="20"/>
          <w:lang w:val="fr-FR"/>
        </w:rPr>
        <w:t>N° de réf. : 1060200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Accessoir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7:00Z</dcterms:created>
  <dc:creator>ti</dc:creator>
  <dc:description/>
  <cp:keywords/>
  <dc:language>en-US</dc:language>
  <cp:lastModifiedBy>Across Application</cp:lastModifiedBy>
  <cp:lastPrinted>2016-08-15T17:53:00Z</cp:lastPrinted>
  <dcterms:modified xsi:type="dcterms:W3CDTF">2016-08-30T12:27:00Z</dcterms:modified>
  <cp:revision>2</cp:revision>
  <dc:subject/>
  <dc:title>Détecteur de mouvements à 1 canal EIB/KNX pour l'intégration dans le plafond SPHINX 330 (SPHINX 330)</dc:title>
</cp:coreProperties>
</file>