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fr-FR"/>
        </w:rPr>
      </w:pPr>
      <w:r>
        <w:rPr>
          <w:rFonts w:cs="Frutiger LT Com 45 Light;Corbel"/>
          <w:bCs/>
          <w:szCs w:val="28"/>
          <w:lang w:val="fr-FR"/>
        </w:rPr>
        <w:t>Texte de soumission pour détecteurs de présen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Détecteur de présence thePrema P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Détecteur de présence passif infrarouge pour montage au plafond ; commande automatique en fonction de la présence et de la luminosité des systèmes d'éclairage et CVC ; zone de détection carrée de 360 °, personnes en mouvement 100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10 x 10 m), personnes assises 64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8 x 8 m)</w:t>
      </w:r>
      <w:r>
        <w:rPr>
          <w:rFonts w:cs="Arial" w:ascii="Arial" w:hAnsi="Arial"/>
          <w:vertAlign w:val="superscript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our une hauteur de montage de 3,5 m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Mesure de lumière mixte avec 3 mesures de luminosité ciblées pour lampes fluorescentes (FL / PL / ESL), à halogène / à incandescence et LED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Consommation énergétique env. 9 mA / 13 mA avec LED allumée ; degré de protection IP 20, à l'état monté IP 40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2 canaux Lumière C1, C2 avec deux mesures de luminosité et canal Lumière C3 sans influence de la luminosité ; commutation ou régulation à lumière constante avec fonction veille (lumière d'orientation) ; mode commutation avec éclairage variable ; automatique ou semi-automatique ; valeur de commutation ou de consigne de la luminosité réglable en lux via les paramètres, l'objet ou la télécommande ; apprentissage de la valeur de commutation ou de consigne de la luminosité ; temporisation à l'extinction automatique réglable via les paramètre, l'objet ou la télécommande ; réduction de la temporisation en cas de présence non prolongée (présence de courte durée) ; commande manuelle forcée via le télégramme ou la télécommande 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2 canaux Présence C4, C5, paramétrable individuellement ; temporisations à l'enclenchement et à l'extinction réglables; surveillance de local avec détection de mouvement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Réglage du facteur de correction de la pièce pour l'équilibrage de la mesure de luminosité ; sensibilité réglable ; réglage facile du mode d'économie d'énergie avec la fonction « éco plus » ; mode test pour la vérification de la fonction et de la zone de détection ; scènes ; extension de la zone de détection par montage en parallèle de plusieurs détecteurs de présence (maître / esclave ou maître / maître)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Profondeur d'encastrement 40 mm, montage dans le plafond dans un boîtier encastré ou dans un boîtier de montage au plafond 73A, montage au plafond possible en saillie avec boîtier apparent 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Fabricant 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Type : thePrem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N° de réf. : 2079000 (thePrema P360 KNX UP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2079001 (thePrema P360 KNX UP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ion par texte affiché. Transfert au détecteur de valeurs de réglage individuelles ou de groupes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servi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en saillie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Boîtier encastré au plafond 73 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Diamètre de perçage 73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fr-FR"/>
            </w:rPr>
            <w:t>1103079601/02.2014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Frutiger LT Com 45 Light;Corbe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Theben HTS AG </w:t>
          </w:r>
        </w:p>
        <w:p>
          <w:pPr>
            <w:pStyle w:val="Header"/>
            <w:rPr/>
          </w:pPr>
          <w:r>
            <w:rPr>
              <w:rFonts w:cs="Frutiger LT Com 45 Light;Corbel"/>
              <w:lang w:val="fr-FR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Tél. 052 355 17 00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0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4-03-05T15:10:00Z</dcterms:modified>
  <cp:revision>2</cp:revision>
  <dc:subject/>
  <dc:title>Texte de soumission pour compact office Allemand</dc:title>
</cp:coreProperties>
</file>