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fr-FR"/>
        </w:rPr>
      </w:pPr>
      <w:r>
        <w:rPr>
          <w:rFonts w:cs="Frutiger LT Com 45 Light;Corbel"/>
          <w:bCs/>
          <w:szCs w:val="28"/>
          <w:lang w:val="fr-FR"/>
        </w:rPr>
        <w:t>Texte de soumission pour détecteurs de présence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fr-FR"/>
        </w:rPr>
        <w:t>Détecteur de présence thePrema S360 KNX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Détecteur de présence passif infrarouge pour montage au plafond ; commande automatique en fonction de la présence et de la luminosité des systèmes d'éclairage et CVC ; zone de détection carrée de 360 °, personnes en mouvement 49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7 x 7 m), personnes assises 25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5 x 5 m)</w:t>
      </w:r>
      <w:r>
        <w:rPr>
          <w:rFonts w:cs="Arial" w:ascii="Arial" w:hAnsi="Arial"/>
          <w:vertAlign w:val="superscript"/>
          <w:lang w:val="fr-FR"/>
        </w:rPr>
        <w:t xml:space="preserve"> </w:t>
      </w:r>
      <w:r>
        <w:rPr>
          <w:rFonts w:cs="Arial" w:ascii="Arial" w:hAnsi="Arial"/>
          <w:lang w:val="fr-FR"/>
        </w:rPr>
        <w:t>pour une hauteur de montage de 3 m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Mesure de lumière mixte, appropriée pour des lampes fluorescentes (FL/PL/ESL), à halogène, à incandescence et LED 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Consommation énergétique env. 9 mA / 13 mA avec LED allumée ; degré de protection IP 20, à l'état monté IP 40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2 canaux Lumière C1, C2 ; commutation ou régulation à lumière constante avec fonction veille (lumière d'orientation) ; mode commutation avec éclairage variable ; automatique ou semi-automatique ; valeur de commutation ou de consigne de la luminosité réglable en lux via les paramètres, l'objet ou la télécommande ; apprentissage de la valeur de commutation ou de consigne de la luminosité ; temporisation à l'extinction automatique réglable via les paramètre, l'objet ou la télécommande ; réduction de la temporisation en cas de présence non prolongée (présence de courte durée) ; commande manuelle forcée via le télégramme ou la télécommande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2 canaux Présence C4, C5, paramétrable individuellement ; temporisations à l'enclenchement et à l'extinction réglables; surveillance de local avec détection de mouvement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Réglage du facteur de correction de la pièce pour l'équilibrage de la mesure de luminosité ; sensibilité réglable ; réglage facile du mode d'économie d'énergie avec la fonction « éco plus » ; mode test pour la vérification de la fonction et de la zone de détection ; scènes ; extension de la zone de détection par montage en parallèle de plusieurs détecteurs de présence (maître / esclave ou maître / maître)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Profondeur d'encastrement 40 mm, montage dans le plafond dans un boîtier encastré ou dans un boîtier de montage au plafond 73A, montage au plafond possible en saillie avec boîtier apparent 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Fabricant 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Type : thePrema S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N° de réf. : 2079500 (thePrema S360 KNX UP WH, blanc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ab/>
        <w:t xml:space="preserve">      2079501 (thePrema S360 KNX UP GR, gri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fr-FR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Accessoi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gestion « SendoPro 868-A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Pour la mise en service ou l'adaptation aux conditions d'utilisation pour l'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Guidage de l'utilisation par texte affiché. Transfert au détecteur de valeurs de réglage individuelles ou de groupes de paramètres complets. Adapté pour tous les détecteurs de présence thebenHTS commandés à d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service « theSenda P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utilisateur « theSenda 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en saillie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encastré au plafond 73 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Diamètre de perçage 73 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Sous réserve de modifications techniques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fr-FR"/>
            </w:rPr>
            <w:t>1103079701/02.2014</w:t>
          </w:r>
          <w:r>
            <w:rPr>
              <w:rFonts w:cs="Symbol" w:ascii="Symbol" w:hAnsi="Symbol"/>
              <w:lang w:val="fr-FR"/>
            </w:rPr>
            <w:t></w:t>
          </w:r>
          <w:r>
            <w:rPr>
              <w:rFonts w:cs="Frutiger LT Com 45 Light;Corbel"/>
              <w:lang w:val="fr-FR"/>
            </w:rPr>
            <w:t>Theben HTS AG</w:t>
          </w:r>
        </w:p>
      </w:tc>
    </w:tr>
  </w:tbl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Tél. 052 355 17 00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fr-FR"/>
      </w:rPr>
    </w:pPr>
    <w:r>
      <w:rPr>
        <w:rFonts w:cs="Syntax;Microsoft YaHei" w:ascii="Syntax;Microsoft YaHei" w:hAnsi="Syntax;Microsoft YaHei"/>
        <w:i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1:00Z</dcterms:created>
  <dc:creator>H. U. Gujer</dc:creator>
  <dc:description/>
  <cp:keywords/>
  <dc:language>en-US</dc:language>
  <cp:lastModifiedBy>Across Application</cp:lastModifiedBy>
  <cp:lastPrinted>2014-02-24T11:00:00Z</cp:lastPrinted>
  <dcterms:modified xsi:type="dcterms:W3CDTF">2014-03-05T15:11:00Z</dcterms:modified>
  <cp:revision>2</cp:revision>
  <dc:subject/>
  <dc:title>Texte de soumission pour compact office Allemand</dc:title>
</cp:coreProperties>
</file>