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9525</wp:posOffset>
            </wp:positionV>
            <wp:extent cx="1125855" cy="83820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présence theRonda S360-100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805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présence passif à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mmande automatique en fonction de la présence et de la luminosité des systèmes d'éclairag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onde 360°, d'une portée pouvant atteindre 64 m</w:t>
      </w:r>
      <w:r>
        <w:rPr>
          <w:rFonts w:cs="Arial" w:ascii="Arial" w:hAnsi="Arial"/>
          <w:vertAlign w:val="superscript"/>
          <w:lang w:val="fr-CH"/>
        </w:rPr>
        <w:t>2</w:t>
      </w:r>
      <w:r>
        <w:rPr>
          <w:rFonts w:cs="Arial" w:ascii="Arial" w:hAnsi="Arial"/>
          <w:lang w:val="fr-CH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ropre consommation 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>e</w:t>
      </w:r>
      <w:r>
        <w:rPr>
          <w:rFonts w:cs="Arial" w:ascii="Arial" w:hAnsi="Arial"/>
          <w:spacing w:val="-3"/>
          <w:lang w:val="fr-CH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assises : </w:t>
      </w:r>
      <w:r>
        <w:rPr>
          <w:rFonts w:cs="Arial" w:ascii="Arial" w:hAnsi="Arial"/>
          <w:lang w:val="fr-CH"/>
        </w:rPr>
        <w:t>Ø 4 m (haut. 3 m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en mouvement : </w:t>
      </w:r>
      <w:r>
        <w:rPr>
          <w:rFonts w:cs="Arial" w:ascii="Arial" w:hAnsi="Arial"/>
          <w:lang w:val="fr-CH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sance de commutation max. de LED : 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Courant à l'enclenchement max. :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400 A / 200 µs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de l'éclairage à l'extinction : 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Indice de protection : </w:t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 xml:space="preserve"> en faux plafond avec ressorts, découpe au plafond Ø 62 – 70 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89</Words>
  <Characters>1990</Characters>
  <CharactersWithSpaces>2375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1:5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