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xte de soumission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étecteur de présence theRonda S360-100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N° de réf. blanc : </w:t>
        <w:tab/>
        <w:tab/>
        <w:t>20805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Détecteur de présence passif à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ommande automatique en fonction de la présence et de la luminosité des systèmes d'éclairag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Zone de détection ronde 360°, d'une portée pouvant atteindre 64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>Réduction de la temporisation à l'extinction en cas de présence brève (présence de courte durée)</w:t>
      </w:r>
      <w:r>
        <w:rPr>
          <w:rFonts w:cs="Arial" w:ascii="Arial" w:hAnsi="Arial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Propre consommation :</w:t>
      </w:r>
      <w:r>
        <w:rPr>
          <w:rFonts w:cs="Arial" w:ascii="Arial" w:hAnsi="Arial"/>
          <w:b/>
          <w:spacing w:val="-3"/>
        </w:rPr>
        <w:t xml:space="preserve"> </w:t>
        <w:tab/>
        <w:tab/>
        <w:t>e</w:t>
      </w:r>
      <w:r>
        <w:rPr>
          <w:rFonts w:cs="Arial" w:ascii="Arial" w:hAnsi="Arial"/>
          <w:spacing w:val="-3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Zone de détection, personnes assises : </w:t>
        <w:tab/>
      </w:r>
      <w:r>
        <w:rPr>
          <w:rFonts w:cs="Arial" w:ascii="Arial" w:hAnsi="Arial"/>
        </w:rPr>
        <w:t>Ø 4 m (haut. 3 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Zone de détection, personnes en mouvement : </w:t>
        <w:tab/>
      </w:r>
      <w:r>
        <w:rPr>
          <w:rFonts w:cs="Arial" w:ascii="Arial" w:hAnsi="Arial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al A éclairage : </w:t>
        <w:tab/>
        <w:tab/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uissance de commutation max. de LED :</w:t>
        <w:tab/>
        <w:t>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urant à l'enclenchement max. 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400 A / 200 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Valeur de commutation de la luminosité : </w:t>
        <w:tab/>
        <w:tab/>
        <w:t>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orisation de l'éclairage à l'extinction : </w:t>
        <w:tab/>
        <w:tab/>
        <w:t>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Indice de protection : </w:t>
        <w:tab/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érature de service : </w:t>
        <w:tab/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e : </w:t>
        <w:tab/>
        <w:tab/>
        <w:tab/>
        <w:t xml:space="preserve"> en faux plafond avec ressorts, découpe au plafond Ø 62 – 70 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che à clipser « Cover 85 GR »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594 (g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ous réserve de modifications techniques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42</Words>
  <Characters>1802</Characters>
  <CharactersWithSpaces>2040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1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30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