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-95250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présence theRonda S360-101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805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présence passif à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automatique en fonction de la présence et de la luminosité des systèmes d’éclairage et CVC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assises : </w:t>
      </w:r>
      <w:r>
        <w:rPr>
          <w:rFonts w:cs="Arial" w:ascii="Arial" w:hAnsi="Arial"/>
          <w:lang w:val="fr-CH"/>
        </w:rPr>
        <w:t>Ø 4 m (haut. 3 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H Présence : </w:t>
        <w:tab/>
        <w:t xml:space="preserve">Relais, 1 contact à fermeture hors tension 220 V CC / 50 W ou 250 V CA / 50 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xtinction de la présence : 10 s – 12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nclenchement de la présence : 0 s – 10 min 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 xml:space="preserve"> 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437</Words>
  <Characters>2167</Characters>
  <CharactersWithSpaces>2599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1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2:01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