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numérique installée en série à 2 canaux, programme sur 7 jours, lignes de texte, bornes à ressort, 2 mod. (TR 612 top2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Minuterie numérique installée en série avec mise à la date/à l’heure en usine ; guidage de l’utilisateur par texte sur l’écran rétro</w:t>
        <w:noBreakHyphen/>
        <w:t>éclairé ; interface pour carte mémoire ; largeur de 35 mm ; bornes à ressort ; autonomie de 10 ans et passage programmé à l’heure d’été/d’hiver. Programmation journalière et hebdomadaire ; intervalle de commutation minimal : 1 minute ; fonctionnement continu MARCHE/ARRÊT/AUTO ; présélection de commutation ; 56 emplacements de mémoire ; codage PIN ; 2 canaux ; 2 inverseurs 16 A/25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TR 612 top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612010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