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Écran KNX multifonction, régulation individuelle par pièce et horloge (VARIA 826 S W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Écran </w:t>
      </w:r>
      <w:r>
        <w:rPr>
          <w:rFonts w:cs="Arial" w:ascii="Arial" w:hAnsi="Arial"/>
          <w:sz w:val="20"/>
          <w:szCs w:val="20"/>
          <w:lang w:val="en-US"/>
        </w:rPr>
        <w:t xml:space="preserve">KNX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multifonction </w:t>
      </w:r>
      <w:r>
        <w:rPr>
          <w:rFonts w:cs="Arial" w:ascii="Arial" w:hAnsi="Arial"/>
          <w:sz w:val="20"/>
          <w:szCs w:val="20"/>
          <w:lang w:val="en-US"/>
        </w:rPr>
        <w:t xml:space="preserve">au design extra plat en verre, boutons-poussoirs en aluminium, montage encastré ; panneau 128 x 93,4 x 18 mm ; encastrement : 27,5 mm ; blanc ; écran avec 7 pages lumineuses différentes de 8 lignes chacune ; page température ambiante et page météo programmées, 5 pages à programmation libre par ex. pour l’éclairage, le store vénitien, la ventilation, etc… ; possibilité d’affichage et de commande manuelle de 40 fonctions par le clavier ; horloge hebdomadaire avec 8 canaux max., régulateur continu pour chaque pièce avec coupleur de bus intégré ; plage de réglage 10 - 28 °C ; possibilités d’utilisation : Chauffage par radiateur ou chauffage au sol ; chauffage à 2 niveaux avec niveau de base et niveau supplémentaire (chauffage au sol et chauffage par radiateur) ; chauffage et climatisation par ex. radiateur et plafond rafraîchissant ; modes de fonctionnement Confort, Standby, Réduction pour la nuit et Hors gel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ype : VARIA 826 S WH KN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° de réf. : 82692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2:00Z</dcterms:created>
  <dc:creator>Administrator</dc:creator>
  <dc:description/>
  <cp:keywords/>
  <dc:language>en-US</dc:language>
  <cp:lastModifiedBy>Arne Mohl</cp:lastModifiedBy>
  <cp:lastPrinted>2008-09-02T14:46:00Z</cp:lastPrinted>
  <dcterms:modified xsi:type="dcterms:W3CDTF">2014-03-03T10:14:00Z</dcterms:modified>
  <cp:revision>5</cp:revision>
  <dc:subject/>
  <dc:title>Reiheneinbau-Ausschaltvorwarner kombinierbar mit Treppenlichtzeitschalter (ELPA 4)</dc:title>
</cp:coreProperties>
</file>