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ore di esercizio, frontale 48 x 48 mm, basetta a innesto per montaggio a pare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ore di esercizio; pannello frontale 48 x 48 mm; apertura per montaggio 46 x 46 mm; fissaggio a scatto e con grappa di fissaggio; contatore fino a 99.999,99 ore; basetta a innesto per fissaggio a vite e fissaggio veloce per guida a norma da 35 mm; morsetti a vite; tensione di esercizio 230 V~ /50 Hz; colore del contenitore: antrac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BZ 142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4207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53:00Z</dcterms:created>
  <dc:creator>Administrator</dc:creator>
  <dc:description/>
  <cp:keywords/>
  <dc:language>en-US</dc:language>
  <cp:lastModifiedBy>Marco Vergani</cp:lastModifiedBy>
  <dcterms:modified xsi:type="dcterms:W3CDTF">2011-05-27T10:36:00Z</dcterms:modified>
  <cp:revision>9</cp:revision>
  <dc:subject/>
  <dc:title>Reiheneinbau-Ausschaltvorwarner kombinierbar mit Treppenlichtzeitschalter (ELPA 4)</dc:title>
</cp:coreProperties>
</file>