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ore digitale per installazione su barra DIN , larghezza 35 mm (BZ 14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ore digitale per installazione su barra DIN , larghezza 35 mm, contatore fino a 99.999,99 ore, visualizzazione di esecuzione, viti di fissaggi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sione di esercizio 12 - 150V DC/24 - 240 V AC, 50/60 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BZ 14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14800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essori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alotta coprimorsett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d.art.: 907 0 0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23:00Z</dcterms:created>
  <dc:creator>Administrator</dc:creator>
  <dc:description/>
  <cp:keywords/>
  <dc:language>en-US</dc:language>
  <cp:lastModifiedBy>Marco Vergani</cp:lastModifiedBy>
  <dcterms:modified xsi:type="dcterms:W3CDTF">2011-05-27T11:48:00Z</dcterms:modified>
  <cp:revision>9</cp:revision>
  <dc:subject/>
  <dc:title>Reiheneinbau-Ausschaltvorwarner kombinierbar mit Treppenlichtzeitschalter (ELPA 4)</dc:title>
</cp:coreProperties>
</file>