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uatore motorizzato EIB/KNX con accoppiatore bus (CHEOPS drive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tore per regolazione costante delle valvole; riconoscimento della corsa delle valvole completamente automatico; 2 ingressi ad es. per contatto finestra, rilevatore di presenza; 5 LED per indicazione della corsa delle valvole; 2 tasti manuali per regolazione del valore nominale; corsa di regolazione max: 7,5mm; accessori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adattatori per valvole comuni in dotazione; contenitore di colore bianc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ve per blocco (protezione antivandalismo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CHEOPS drive KN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3192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8:00Z</dcterms:created>
  <dc:creator>Administrator</dc:creator>
  <dc:description/>
  <cp:keywords/>
  <dc:language>en-US</dc:language>
  <cp:lastModifiedBy>Marco Vergani</cp:lastModifiedBy>
  <dcterms:modified xsi:type="dcterms:W3CDTF">2011-05-30T11:54:00Z</dcterms:modified>
  <cp:revision>9</cp:revision>
  <dc:subject/>
  <dc:title>Reiheneinbau-Ausschaltvorwarner kombinierbar mit Treppenlichtzeitschalter (ELPA 4)</dc:title>
</cp:coreProperties>
</file>