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Temporizzatore luce scale per installazione su barra DIN con 10 funzioni (ELPA 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emporizzatore luce scale con 10 funzioni per installazione su barra DIN , larghezza 1 modulo , intervallo 0,5 - 20 min. inseribile a valle o disinseribile in anticipo, preavviso di spegnimento attivabile o disattivabile (DIN 18015-2), intervallo lungo di 60 min. attivabile o disattivabile, funzione relè passo-passo, funzione illuminazione permanente, collegamento per 3 e per 4 conduttori, circuito con passaggio per lo zero, carico max. spie pulsanti 150mA con protezione elettronica da sovraccarico, ingresso tasti aggiuntivo isolato galvanicamente per impianti citofonici AC/DC 8...240 V, 1 contatto di chiusura 16(16)A/230 V~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ELP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01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6:00Z</dcterms:created>
  <dc:creator>Administrator</dc:creator>
  <dc:description/>
  <cp:keywords/>
  <dc:language>en-US</dc:language>
  <cp:lastModifiedBy>Marco Vergani</cp:lastModifiedBy>
  <dcterms:modified xsi:type="dcterms:W3CDTF">2011-05-27T08:15:00Z</dcterms:modified>
  <cp:revision>8</cp:revision>
  <dc:subject/>
  <dc:title>Reiheneinbau-Ausschaltvorwarner kombinierbar mit Treppenlichtzeitschalter (ELPA 4)</dc:title>
</cp:coreProperties>
</file>