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it-IT"/>
        </w:rPr>
        <w:t>Temporizzatore luce scale per installazione su barra DIN  (usato nelle ristrutturazioni di vecchi impianti)   (ELPA 9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it-IT"/>
        </w:rPr>
        <w:t>Temporizzatore luce scale per installazione su barra DIN ; larghezza 1 modulo; intervallo 1 - 7 minuti; non inseribile a valle; solo per collegamento a 3 conduttori; carico max spie pulsanti 50 mA;; 1 contatto di chiusura 16(6)A/230V~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taggio e collegamento pronto per l'uso e impostazio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otto: Theb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ello: ELPA 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.art. : 009000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tà: PZ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Accessori:</w:t>
      </w:r>
    </w:p>
    <w:p>
      <w:pPr>
        <w:pStyle w:val="Normal"/>
        <w:rPr>
          <w:rFonts w:ascii="Arial" w:hAnsi="Arial" w:cs="Arial"/>
          <w:bCs/>
          <w:sz w:val="20"/>
          <w:szCs w:val="20"/>
          <w:lang w:val="it-IT"/>
        </w:rPr>
      </w:pPr>
      <w:r>
        <w:rPr>
          <w:rFonts w:cs="Arial" w:ascii="Arial" w:hAnsi="Arial"/>
          <w:bCs/>
          <w:sz w:val="20"/>
          <w:szCs w:val="20"/>
          <w:lang w:val="it-IT"/>
        </w:rPr>
        <w:t>Copertura morsett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it-IT"/>
        </w:rPr>
        <w:t>Cod.art.: 907 0 065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.2.201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7:46:00Z</dcterms:created>
  <dc:creator>Administrator</dc:creator>
  <dc:description/>
  <cp:keywords/>
  <dc:language>en-US</dc:language>
  <cp:lastModifiedBy>Arne Mohl</cp:lastModifiedBy>
  <dcterms:modified xsi:type="dcterms:W3CDTF">2013-09-17T10:56:00Z</dcterms:modified>
  <cp:revision>8</cp:revision>
  <dc:subject/>
  <dc:title>Reiheneinbau-Ausschaltvorwarner kombinierbar mit Treppenlichtzeitschalter (ELPA 4)</dc:title>
</cp:coreProperties>
</file>