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/>
      </w:pPr>
      <w:r>
        <w:rPr>
          <w:rFonts w:cs="Arial" w:ascii="Arial" w:hAnsi="Arial"/>
          <w:b/>
          <w:sz w:val="20"/>
          <w:szCs w:val="16"/>
        </w:rPr>
        <w:t>Attuatore Fan Coil   KNX, per Fan Coil,   1 canale (FCA 1)</w:t>
      </w:r>
    </w:p>
    <w:p>
      <w:pPr>
        <w:pStyle w:val="Corpodeltesto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ttuatore  per installazione su barra DIN , larghezza 72 mm, controlla Fan Coil con fino a 3 livelli di ventilazione (8 A) e la valvola di riscaldamento o raffreddamento (Tr</w:t>
      </w:r>
    </w:p>
    <w:p>
      <w:pPr>
        <w:pStyle w:val="Corpodeltesto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acs). Sono supportati sistemi a 2 tubi e a 4 tubi. È possibile il comando di valvole a 2 punti e 3 punti. Mediante un relè aggiuntivo (16 A) è possibile comandare a scelta una batteria elettrica di riscaldamento o di raffreddamento.</w:t>
      </w:r>
    </w:p>
    <w:p>
      <w:pPr>
        <w:pStyle w:val="Corpodeltesto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ltesto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Con 2 ingressi a potenziale zero per contatto finestra e monitoraggio della condensa. </w:t>
      </w:r>
    </w:p>
    <w:p>
      <w:pPr>
        <w:pStyle w:val="Corpodeltesto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'ingresso per i contatti finestre può essere riparametrizzato come ingresso per un sensore di temperatura.</w:t>
      </w:r>
    </w:p>
    <w:p>
      <w:pPr>
        <w:pStyle w:val="Corpodeltesto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L'indicazione dello stato di funzionamento avviene mediante 9 LED. </w:t>
      </w:r>
    </w:p>
    <w:p>
      <w:pPr>
        <w:pStyle w:val="Corpodeltesto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</w:t>
      </w:r>
    </w:p>
    <w:p>
      <w:pPr>
        <w:pStyle w:val="Corpodeltesto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ltesto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rogramma d’emergenza in caso di anomalia del bus o mancanza del telegramma; indicatore LED stato di commutazione e tasti di comando per la messa in funzione. Un tasto per i livelli di ventilazione e uno per la commutazione tra riscaldamento e raffreddamento.</w:t>
      </w:r>
    </w:p>
    <w:p>
      <w:pPr>
        <w:pStyle w:val="Corpodeltesto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dotto: FCA 1 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49202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  <w:bookmarkStart w:id="0" w:name="_Rückmeldung_der_Antriebshöhen-_und_"/>
      <w:bookmarkStart w:id="1" w:name="_Prioritätsrangfolge_Antriebssteueru"/>
      <w:bookmarkStart w:id="2" w:name="_Die_Szenen"/>
      <w:bookmarkStart w:id="3" w:name="_Kopierfunktion"/>
      <w:bookmarkStart w:id="4" w:name="_Die_Funktion_„Schalter_%2F_Taster“_1"/>
      <w:bookmarkStart w:id="5" w:name="_Einstellungen"/>
      <w:bookmarkStart w:id="6" w:name="Objekt_3"/>
      <w:bookmarkStart w:id="7" w:name="Objekt_2"/>
      <w:bookmarkStart w:id="8" w:name="_Bedienung_1"/>
      <w:bookmarkStart w:id="9" w:name="Default_Applikation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erschrift2Char">
    <w:name w:val="Überschrift 2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5670" w:leader="none"/>
        <w:tab w:val="right" w:pos="11199" w:leader="none"/>
      </w:tabs>
    </w:pPr>
    <w:rPr>
      <w:rFonts w:ascii="Arial Narrow" w:hAnsi="Arial Narrow" w:cs="Arial Narro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19:00Z</dcterms:created>
  <dc:creator>Administrator</dc:creator>
  <dc:description/>
  <cp:keywords/>
  <dc:language>en-US</dc:language>
  <cp:lastModifiedBy>Marco Vergani</cp:lastModifiedBy>
  <dcterms:modified xsi:type="dcterms:W3CDTF">2011-05-30T06:58:00Z</dcterms:modified>
  <cp:revision>6</cp:revision>
  <dc:subject/>
  <dc:title>Reiheneinbau-Ausschaltvorwarner kombinierbar mit Treppenlichtzeitschalter (ELPA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1595720</vt:r8>
  </property>
  <property fmtid="{D5CDD505-2E9C-101B-9397-08002B2CF9AE}" pid="3" name="_AuthorEmail">
    <vt:lpwstr>jens.benken@theben.de</vt:lpwstr>
  </property>
  <property fmtid="{D5CDD505-2E9C-101B-9397-08002B2CF9AE}" pid="4" name="_AuthorEmailDisplayName">
    <vt:lpwstr>Benken Jens bj</vt:lpwstr>
  </property>
  <property fmtid="{D5CDD505-2E9C-101B-9397-08002B2CF9AE}" pid="5" name="_EmailSubject">
    <vt:lpwstr>FanCoil Ausschreibung</vt:lpwstr>
  </property>
  <property fmtid="{D5CDD505-2E9C-101B-9397-08002B2CF9AE}" pid="6" name="_ReviewingToolsShownOnce">
    <vt:lpwstr/>
  </property>
</Properties>
</file>