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sore combinato EIB/KNX, INSTALLAZIONE a parete., 1-100.000 lux, -25-+55°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U 131 S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combinato per luminosità e temperatura; alimentazione di tensione tramite tensione bus; IP 54 secondo DIN EN 60529; 3 soglie di luminosità: 1...100.000 lux ; 2 soglie di temperatura: –25 °C fino +55 °C; 2 oggetti di ombreggiatura (combinazione di luminosità e temperatura); 1 regolazione della luminosità; 1 valore di luminosità; 1 valore di temperatura; oggetto di blo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LUNA 131 S KN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3192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41:00Z</dcterms:created>
  <dc:creator>Administrator</dc:creator>
  <dc:description/>
  <cp:keywords/>
  <dc:language>en-US</dc:language>
  <cp:lastModifiedBy>Marco Vergani</cp:lastModifiedBy>
  <dcterms:modified xsi:type="dcterms:W3CDTF">2011-05-27T10:21:00Z</dcterms:modified>
  <cp:revision>9</cp:revision>
  <dc:subject/>
  <dc:title>Reiheneinbau-Ausschaltvorwarner kombinierbar mit Treppenlichtzeitschalter (ELPA 4)</dc:title>
</cp:coreProperties>
</file>