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ologio da muro monofacciale, diametro 30 cm, numeri arabi (OSIRIA 230 AR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ologio da muro monofacciale per interni, diametro quadrante 30 cm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ante in metallo bianco con numeri arabi neri; contenitore di plastica resistente agli urti, bordo opacizzato; diametro 34,5 cm; altezza 5,5 cm; riserva di carica ca. 10 gior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OSIRIA 230 AR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50092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48:00Z</dcterms:created>
  <dc:creator>Administrator</dc:creator>
  <dc:description/>
  <cp:keywords/>
  <dc:language>en-US</dc:language>
  <cp:lastModifiedBy>Marco Vergani</cp:lastModifiedBy>
  <dcterms:modified xsi:type="dcterms:W3CDTF">2011-05-30T08:12:00Z</dcterms:modified>
  <cp:revision>10</cp:revision>
  <dc:subject/>
  <dc:title>Reiheneinbau-Ausschaltvorwarner kombinierbar mit Treppenlichtzeitschalter (ELPA 4)</dc:title>
</cp:coreProperties>
</file>