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Set di programmazione PC OBELISK top2 per Windows 2000/XP (set PC OBELISK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 di programmazione PC OBELISK top2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na comoda programmazione dei tempi di commutazione da PC tramite sistema  drag and drop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l programma orario può essere stampato, esportato, inviato via mail e salvato sul PC. Per Windows XP/Vista/7/8 (32/64 Bit). Set costituito da scheda di memoria, adattatore presa USB con cavo di collegamento (2 m) e CD softwar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dello: Set PC OBELISK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4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54:00Z</dcterms:created>
  <dc:creator>Administrator</dc:creator>
  <dc:description/>
  <cp:keywords/>
  <dc:language>en-US</dc:language>
  <cp:lastModifiedBy>Arne Mohl</cp:lastModifiedBy>
  <dcterms:modified xsi:type="dcterms:W3CDTF">2013-05-15T05:50:00Z</dcterms:modified>
  <cp:revision>7</cp:revision>
  <dc:subject/>
  <dc:title>Reiheneinbau-Ausschaltvorwarner kombinierbar mit Treppenlichtzeitschalter (ELPA 4)</dc:title>
</cp:coreProperties>
</file>