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stato KNX per regolazione costante Fan Coil per sistemi a 2 o 4 linee (RAM 713 FC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rmostato KNX per attuatori Fan Coil; contenitore per applicazione verticale esterna 84 x 80 x 27 mm; colore bianco; regolatore per singola zona  costante o a 2 punti con accoppiatore bus integrato, campo di impostazione 10-28°C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ibilità d'impiego: Fan Coil; riscaldamento e raffreddamento con Fan Coil. Interruttore manuale per la selezione dei livelli di ventilazione Off/Livello 1/Livello 2/Livello 3/Automatico. Tre ingressi binari per tasti convenzionali con le funzioni: commutazione, regolazione della luminosità, venezia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gressi possono essere utilizzati a scelta anche per il sensore termico esterno, il contatto finestre o il rilevatore di pres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or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ore termico ester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.art. : 907 0 3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RAM 713 FC KN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1392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eastAsia="Arial" w:cs="Arial" w:ascii="Arial" w:hAnsi="Arial"/>
          <w:b/>
          <w:vanish/>
          <w:sz w:val="20"/>
          <w:szCs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22:00Z</dcterms:created>
  <dc:creator>Administrator</dc:creator>
  <dc:description/>
  <cp:keywords/>
  <dc:language>en-US</dc:language>
  <cp:lastModifiedBy>Marco Vergani</cp:lastModifiedBy>
  <cp:lastPrinted>2007-03-19T11:40:00Z</cp:lastPrinted>
  <dcterms:modified xsi:type="dcterms:W3CDTF">2011-05-30T10:17:00Z</dcterms:modified>
  <cp:revision>7</cp:revision>
  <dc:subject/>
  <dc:title>Reiheneinbau-Ausschaltvorwarner kombinierbar mit Treppenlichtzeitschalter (ELPA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878987</vt:r8>
  </property>
  <property fmtid="{D5CDD505-2E9C-101B-9397-08002B2CF9AE}" pid="3" name="_AuthorEmail">
    <vt:lpwstr>jens.benken@theben.de</vt:lpwstr>
  </property>
  <property fmtid="{D5CDD505-2E9C-101B-9397-08002B2CF9AE}" pid="4" name="_AuthorEmailDisplayName">
    <vt:lpwstr>Benken Jens bj</vt:lpwstr>
  </property>
  <property fmtid="{D5CDD505-2E9C-101B-9397-08002B2CF9AE}" pid="5" name="_EmailSubject">
    <vt:lpwstr>Ausschreibungstexte RAM 713 FC</vt:lpwstr>
  </property>
  <property fmtid="{D5CDD505-2E9C-101B-9397-08002B2CF9AE}" pid="6" name="_ReviewingToolsShownOnce">
    <vt:lpwstr/>
  </property>
</Properties>
</file>