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elettronico con sonda a distanza (RAM 714 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ambiente elettronico; 10 - 60°C; sensore termico esterno per riscaldamento a pavimento; cavo sensore (IP54); lunghezza 4 m; interruttore riscaldamento ON/OFF; abbassamento esterno 3,5 K o 2 K (temporizzato con timer); colore bianco puro; contenitore a parete 74 x 74 x 28 mm; apertura 16A/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14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140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05:00Z</dcterms:created>
  <dc:creator>Administrator</dc:creator>
  <dc:description/>
  <cp:keywords/>
  <dc:language>en-US</dc:language>
  <cp:lastModifiedBy>Marco Vergani</cp:lastModifiedBy>
  <dcterms:modified xsi:type="dcterms:W3CDTF">2011-05-30T10:18:00Z</dcterms:modified>
  <cp:revision>8</cp:revision>
  <dc:subject/>
  <dc:title>Reiheneinbau-Ausschaltvorwarner kombinierbar mit Treppenlichtzeitschalter (ELPA 4)</dc:title>
</cp:coreProperties>
</file>