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tato ambiente a incasso per riscaldamento o raffreddamento (RAM 748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tato; come apparecchio sostitutivo senza telaio, piastra di copertura e manopola di impostazione; 5 - 30°C; con commutatore per riscaldamento (10A) o raffreddamento (5A); colore bianco puro; apertura 10 A 230 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RAM 74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4801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14:00Z</dcterms:created>
  <dc:creator>Administrator</dc:creator>
  <dc:description/>
  <cp:keywords/>
  <dc:language>en-US</dc:language>
  <cp:lastModifiedBy>Marco Vergani</cp:lastModifiedBy>
  <dcterms:modified xsi:type="dcterms:W3CDTF">2011-05-30T12:00:00Z</dcterms:modified>
  <cp:revision>6</cp:revision>
  <dc:subject/>
  <dc:title>Reiheneinbau-Ausschaltvorwarner kombinierbar mit Treppenlichtzeitschalter (ELPA 4)</dc:title>
</cp:coreProperties>
</file>