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ronotermostato, programma 24 ore o 7 giorni,  con riserva di carica, (RAM 782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onotermostato analogico elettronico con abbassamento notturno automatico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mutabile per programma giornaliero o settimanale; programmabile ogni 5 min. o 30 min.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po di commutazione più breve per programma settimanale 2 ore; temperatura diurna e notturna impostabile da +10°C a 30°C; commutatore di modalità operativa; protezione antigelo 6°C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erruttore Party; controllo visivo; riduzione termica e punto di lavoro impostabil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llegamento per comando telefonico; riserva di carica di 3 giorni; contenitore di colore bianco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contatto di commutazione 6A/250V~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ggio e collegamento pronto per l'uso e impostaz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otto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lo: RAM 78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art. : 782003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tà: P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2.2011</w:t>
      </w:r>
    </w:p>
    <w:p>
      <w:pPr>
        <w:pStyle w:val="Normal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2:49:00Z</dcterms:created>
  <dc:creator>Administrator</dc:creator>
  <dc:description/>
  <cp:keywords/>
  <dc:language>en-US</dc:language>
  <cp:lastModifiedBy>Marco Vergani</cp:lastModifiedBy>
  <dcterms:modified xsi:type="dcterms:W3CDTF">2011-05-30T12:06:00Z</dcterms:modified>
  <cp:revision>9</cp:revision>
  <dc:subject/>
  <dc:title>Reiheneinbau-Ausschaltvorwarner kombinierbar mit Treppenlichtzeitschalter (ELPA 4)</dc:title>
</cp:coreProperties>
</file>