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uatore di commutazione KNX a 4 canali, apparecchio di ampliamento (RME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uatore di commutazione KNX a 4 canali, modulo di ampliamento, carico C con uscite relè per 4 canali di commutazione; possibilità di ampliamento con RME 4I fino a 12 canali; alloggiamento per installazione in serie; larghezza 72 mm; indicazione stato di commutazione a LED per ogni canale; interruttore manuale con indicazione dello stato (anche senza tensione bus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zioni: commutazione, commutazione ritardata, funzione ad impulso; collegamenti, tipo di contatto (di apertura/chiusura) e partecipazione a comandi centrali come ON permanente, OFF permanente, inserimento centralizzato e memorizzazione/richiamo scena; funzioni di commutazione: ON/OFF, impulso, ritardo ON/OFF, luce scale con preavviso secondo DIN 18015-2; collegamenti logici: bloccaggio, AND, sbloccaggio, OR; caratteristiche: comportamento regolabile in caso di guasto del bus e ritorno del bus o della rete, oggetto di indicazione di stato per ogni canale, oggetti centralizzati con e senza priorità, richiamo e memorizzazione di scene (oggetto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ni canale riceve un proprio oggetto di scena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enza di commutazione: 16A/250V~; cos phi= 0,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MG 4 I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49302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0:00Z</dcterms:created>
  <dc:creator>Administrator</dc:creator>
  <dc:description/>
  <cp:keywords/>
  <dc:language>en-US</dc:language>
  <cp:lastModifiedBy>Marco Vergani</cp:lastModifiedBy>
  <dcterms:modified xsi:type="dcterms:W3CDTF">2011-05-30T07:00:00Z</dcterms:modified>
  <cp:revision>7</cp:revision>
  <dc:subject/>
  <dc:title>Reiheneinbau-Ausschaltvorwarner kombinierbar mit Treppenlichtzeitschalter (ELPA 4)</dc:title>
</cp:coreProperties>
</file>