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uatore di commutazione KNX a 8 canali, apparecchio di ampliamento (RME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ttuatore di commutazione KNX con uscite relè per 8 canali di commutazione, modulo di ampliamento; ampliamento di RMG 8 S fino a 24 canali o con altri apparecchi di ampliamento MIX; alloggiamento per installazione su barra DI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rghezza 72 mm; indicazione stato di commutazione a LED per ogni canale; interruttore manuale con indicazione dello stato (anche senza tensione bus); collegamenti, tipo di contatto (di apertura/chiusura) e partecipazione a comandi centrali come ON permanente, OFF permanente, inserimento centralizzato e memorizzazione/richiamo scena; funzioni di commutazione: ON/OFF, impulso, ritardo ON/OFF, luce scale con preavviso secondo DIN 18015-2; collegamenti logici: bloccaggio, AND, sbloccaggio, OR. Oggetto di indicazione di stato per ogni canale; oggetti centralizzati con e senza priorità; richiamo e memorizzazione di scene (oggetto); oggetto di scena per ogni canale; 16A/250V~; cos phi = 1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: RME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49302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  <w:bookmarkStart w:id="0" w:name="_Rückmeldung_der_Antriebshöhen-_und_"/>
      <w:bookmarkStart w:id="1" w:name="_Prioritätsrangfolge_Antriebssteueru"/>
      <w:bookmarkStart w:id="2" w:name="_Die_Szenen"/>
      <w:bookmarkStart w:id="3" w:name="_Kopierfunktion"/>
      <w:bookmarkStart w:id="4" w:name="_Die_Funktion_„Schalter_%2F_Taster“_1"/>
      <w:bookmarkStart w:id="5" w:name="_Einstellungen"/>
      <w:bookmarkStart w:id="6" w:name="Objekt_3"/>
      <w:bookmarkStart w:id="7" w:name="Objekt_2"/>
      <w:bookmarkStart w:id="8" w:name="_Bedienung_1"/>
      <w:bookmarkStart w:id="9" w:name="Default_Applikation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2.2011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37:00Z</dcterms:created>
  <dc:creator>Administrator</dc:creator>
  <dc:description/>
  <cp:keywords/>
  <dc:language>en-US</dc:language>
  <cp:lastModifiedBy>Marco Vergani</cp:lastModifiedBy>
  <dcterms:modified xsi:type="dcterms:W3CDTF">2011-05-30T07:02:00Z</dcterms:modified>
  <cp:revision>10</cp:revision>
  <dc:subject/>
  <dc:title>Reiheneinbau-Ausschaltvorwarner kombinierbar mit Treppenlichtzeitschalter (ELPA 4)</dc:title>
</cp:coreProperties>
</file>