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tuatori dimmer  KNX 1 - 10 V, 2 canali, apparecchio di ampliamento (SME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tuatore dimmer EIB/KNX a 2 canali, in collegamento con alimentatori elettronici consente la commutazione e la regolazione della luminosità di circuiti di illuminazione; </w:t>
      </w:r>
      <w:r>
        <w:rPr>
          <w:rFonts w:cs="Arial" w:ascii="Arial" w:hAnsi="Arial"/>
          <w:sz w:val="20"/>
          <w:szCs w:val="16"/>
        </w:rPr>
        <w:t>ampliamento di SMG 2 S fino a 6 canali o combinabile con altri apparecchi della serie MIX</w:t>
      </w:r>
      <w:r>
        <w:rPr>
          <w:rFonts w:cs="Arial" w:ascii="Arial" w:hAnsi="Arial"/>
          <w:sz w:val="20"/>
          <w:szCs w:val="20"/>
        </w:rPr>
        <w:t>; alloggiamento per installazione in serie; larghezza 72 mm; 2 canali di commutazione relè 16 A / AC-1 ; 10A/ AC-3; tensione nominale 230V con commutazione a carico nullo e un'uscita 1-10 V per ogni canale; caratteristiche: Adatto anche per lampade a risparmio energetico regolabili; diagnosi e oggetto di indicazione stato per ogni canale; interruttore manuale per ON, OFF, BUS anche senza tensione b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SME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49102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4:00Z</dcterms:created>
  <dc:creator>Administrator</dc:creator>
  <dc:description/>
  <cp:keywords/>
  <dc:language>en-US</dc:language>
  <cp:lastModifiedBy>Marco Vergani</cp:lastModifiedBy>
  <dcterms:modified xsi:type="dcterms:W3CDTF">2011-05-30T06:55:00Z</dcterms:modified>
  <cp:revision>8</cp:revision>
  <dc:subject/>
  <dc:title>Reiheneinbau-Ausschaltvorwarner kombinierbar mit Treppenlichtzeitschalter (ELPA 4)</dc:title>
</cp:coreProperties>
</file>