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imer analogico 24 ore per installazione su barra DIN , con riserva di carica,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 MODULI  (SUL 181 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Timer per installazione su barra DIN  con ca. 200 ore di riserva di carica; larghezza 52,5 mm; programma</w:t>
      </w:r>
      <w:r>
        <w:rPr>
          <w:rFonts w:cs="Arial" w:ascii="Helvetica" w:hAnsi="Helvetica"/>
          <w:strike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 xml:space="preserve">24 ore; tempo di commutazione più breve 15 min.; lancette per l'indicazione dell'ora e riconoscimento 12h/24h; possibilità di correzione orario in senso orario e antiorario; preselezione della commutazione; interruttore manuale con 3 posizioni: permanente ON/AUTO/permanente OFF; indicatore stato di commutazione; morsetti con innesto a molla DuoFix per 2 conduttori; 1 contatto di commutazione 16A/250 V~; </w:t>
      </w:r>
      <w:r>
        <w:rPr>
          <w:rFonts w:cs="Arial" w:ascii="Arial" w:hAnsi="Arial"/>
          <w:sz w:val="20"/>
          <w:szCs w:val="20"/>
        </w:rPr>
        <w:t>230V/45-50 Hz;</w:t>
      </w:r>
      <w:r>
        <w:rPr>
          <w:rFonts w:cs="Arial" w:ascii="Helvetica" w:hAnsi="Helvetica"/>
          <w:sz w:val="20"/>
          <w:szCs w:val="20"/>
        </w:rPr>
        <w:t xml:space="preserve"> copertura trasparente piombabile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SUL 181 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810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ssori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lotta coprimorset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d.art. : 907 0 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58:00Z</dcterms:created>
  <dc:creator>Administrator</dc:creator>
  <dc:description/>
  <cp:keywords/>
  <dc:language>en-US</dc:language>
  <cp:lastModifiedBy>Marco Vergani</cp:lastModifiedBy>
  <dcterms:modified xsi:type="dcterms:W3CDTF">2011-05-27T12:18:00Z</dcterms:modified>
  <cp:revision>7</cp:revision>
  <dc:subject/>
  <dc:title>Reiheneinbau-Ausschaltvorwarner kombinierbar mit Treppenlichtzeitschalter (ELPA 4)</dc:title>
</cp:coreProperties>
</file>