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r per montaggio a parete con fissaggio a 3 punti, 24 ore, riserva di carica, 2 canali (SUL 285/2 T - giorno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r per montaggio a parete con fissaggio a 3 punti; 175 x 105 x 74 mm; con 150 ore riserva di carica; programma commutabile 24 ore/7giorni; tempo di commutazione più breve 20 min./2 ore; 2 contatti di commutazione 6A/250V~; copertura trasparente piomba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UL 285/2 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art. : 2850033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57:00Z</dcterms:created>
  <dc:creator>Administrator</dc:creator>
  <dc:description/>
  <cp:keywords/>
  <dc:language>en-US</dc:language>
  <cp:lastModifiedBy>Marco Vergani</cp:lastModifiedBy>
  <dcterms:modified xsi:type="dcterms:W3CDTF">2011-05-27T14:28:00Z</dcterms:modified>
  <cp:revision>7</cp:revision>
  <dc:subject/>
  <dc:title>Reiheneinbau-Ausschaltvorwarner kombinierbar mit Treppenlichtzeitschalter (ELPA 4)</dc:title>
</cp:coreProperties>
</file>