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it-IT"/>
        </w:rPr>
      </w:pPr>
      <w:r>
        <w:rPr>
          <w:rFonts w:cs="Frutiger LT Com 45 Light;Corbel"/>
          <w:bCs/>
          <w:szCs w:val="28"/>
          <w:lang w:val="it-IT"/>
        </w:rPr>
        <w:t>Testo d'appalto per sensori di movimento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ensore di movimento theMova P360 KNX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Sensore di movimento a infrarossi passivi per montaggio a soffitto; comando automatico in funzione del movimento e della luminosità per l'illuminazione e RCV; range di rilevamento rotondo 360°, in movimento fino a 452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24 m), altezza di montaggio fino a 10 m, limitazione del range con clip di copertura (opzionali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Consumo energetico ca. 8 mA / 9 mA con LED on; tipo di protezione IP 20, montato IP 40; temperatura di esercizio da -15  a +50 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1 canale luce C1,; commutazione; funzionamento automatico o semiautomatico; valore di commutazione luminosità o del valore programmato impostabile in Lux tramite parametro, oggetto o telecomando; Teach-in del valore di commutazione della luminosità; abbreviazione del tempo di coda con presenza breve (presenza breve tempo); forzatura manuale tramite telegramma o telecomando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1 canale presenza C4, possibilità di impostare ritardo di inserimento e tempo di coda presenza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Oggetti di blocco separati per il canale luce e presenza; rilevamento e invio della luminosità attuale; sensibilità impostabile; modalità di test per il controllo della funzione e del range di rilevamento; ampliamento del range di rilevamento attraverso il collegamento in parallelo di più rilevatori di movimento (master-slave o master-master); parametrizzabile a distanza con il telecomando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37 mm, montaggio a soffitto in scatola ad incasso dim. 1 o scatola di giunzione per soffitti 73A, montaggio a soffitto possibile con telaio a vista 110A tipo di protezione IP 44.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Prodotto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Tipo: </w:t>
        <w:tab/>
        <w:tab/>
        <w:t>theMov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N. d'ordine.: </w:t>
        <w:tab/>
        <w:t>1039600 (theMova P360 KNX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</w:t>
        <w:tab/>
        <w:t>1039601 (theMova P360 KNX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levatori di presenza e di movimento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Clip di copertura per limitazione del r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it-IT"/>
            </w:rPr>
            <w:t>1103085801/09.2014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Frutiger LT Com 45 Light;Corbe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9:00Z</dcterms:created>
  <dc:creator>H. U. Gujer</dc:creator>
  <dc:description/>
  <cp:keywords/>
  <dc:language>en-US</dc:language>
  <cp:lastModifiedBy>Across Application</cp:lastModifiedBy>
  <cp:lastPrinted>2014-08-28T10:45:00Z</cp:lastPrinted>
  <dcterms:modified xsi:type="dcterms:W3CDTF">2014-09-12T09:39:00Z</dcterms:modified>
  <cp:revision>2</cp:revision>
  <dc:subject/>
  <dc:title>Testo d'appalto per compact office Tedesco</dc:title>
</cp:coreProperties>
</file>