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it-IT"/>
        </w:rPr>
      </w:pPr>
      <w:r>
        <w:rPr>
          <w:bCs/>
          <w:lang w:val="it-IT"/>
        </w:rPr>
        <w:t>Mini rivelatore di movimento a 1 canale thePiccola S360-100 DE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movimento a infrarossi per montaggio a soffitto; comanda automatico per l'illuminazione in funzione del movimento e della luminosità; range di rilevamento rotondo 360°, in movimento fino a 5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8 m), altezza di montaggio fino a zu 4 m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40 V AC / 50 - 60 Hz; autoconsumo ca. 0.5 W, </w:t>
      </w:r>
      <w:r>
        <w:rPr>
          <w:rFonts w:cs="Arial" w:ascii="Arial" w:hAnsi="Arial"/>
          <w:lang w:val="it-IT"/>
        </w:rPr>
        <w:t>Tipo di protezione sensore IP 21, unità di potenza IP 20; temperatura d'esercizio da -20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anale A luce: relè, 1 contatto normalmente aperto 240 V AC / 10 A, 2000 W o 1300 VA (140 µF); funzionamento completamente automatico; valore di commutazione luminosità impostabile ca. 5 – 1000 Lux, funzione Teach-In; tempo di coda 30 s – 30 min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Immediatamente pronto per l’uso grazie alla preimpostazione di fabbrica; parametrizzabile a distanza con il telecomando; modalità di test per il controllo della funzione e del range di rilevamento; ampliamento del range di rilevamento attraverso collegamento master-slav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ontaggio in solai cavi con molle, sezione d'incasso Ø 34 – 36 mm, profondità d'incasso 22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Prodotto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Tipo: thePiccola S360-100 DE WH (bianco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szCs w:val="20"/>
          <w:lang w:val="it-IT"/>
        </w:rPr>
        <w:t>N. d'ordine: 106020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Accessor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7:00Z</dcterms:created>
  <dc:creator>ti</dc:creator>
  <dc:description/>
  <cp:keywords/>
  <dc:language>en-US</dc:language>
  <cp:lastModifiedBy>Across Application</cp:lastModifiedBy>
  <cp:lastPrinted>2016-08-15T17:53:00Z</cp:lastPrinted>
  <dcterms:modified xsi:type="dcterms:W3CDTF">2016-08-30T12:27:00Z</dcterms:modified>
  <cp:revision>2</cp:revision>
  <dc:subject/>
  <dc:title>Rivelatore di movimento a 1 canale EIB/KNX per montaggio a soffitto SPHINX 330 (SPHINX 330)</dc:title>
</cp:coreProperties>
</file>