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it-IT"/>
        </w:rPr>
        <w:t>Testo d’appalto per rilevatori di presenza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it-IT"/>
        </w:rPr>
        <w:t>Rilevatore di presenza thePrema P360 Slave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levatore di presenza a infrarossi passivi per montaggio a soffitto; range di rilevamento quadrato 360°, in movimento 100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10 x 10 m), a sedere 64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8 x 8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on altezza di montaggio di 3,5 m; altezza di montaggio fino a 10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, consumo proprio ca. 0,1 W; </w:t>
      </w:r>
      <w:r>
        <w:rPr>
          <w:rFonts w:cs="Arial" w:ascii="Arial" w:hAnsi="Arial"/>
          <w:lang w:val="it-IT"/>
        </w:rPr>
        <w:t>tipo di protezione IP 20, montato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Sensibilità regolabile; immediatamente pronto per l’uso grazie alla preimpostazione di fabbrica; parametrizzabile a distanza con il telecomando; modalità di test per il controllo della funzione e del range di rilevamento; ampliamento del range di rilevamento attraverso collegamento master-slave o master-master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40 mm, montaggio a soffitto in scatola ad incasso Gr.1 o scatola di di giunzione per soffitti 73A, montaggio a soffitto possibile con telaio a vista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it-IT"/>
        </w:rPr>
        <w:t>Tipo: thePrema P360 Slave E UP.. (Utilizzabile solo in combinazione con un apparecchio mast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ordine: 2070130 (thePrema P360 Slave 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70131 (thePrema P360 Slave E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levatori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104601/01.2016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Tel. 052 355 17 00</w:t>
          </w:r>
        </w:p>
        <w:p>
          <w:pPr>
            <w:pStyle w:val="Head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5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6-03-03T10:05:00Z</dcterms:modified>
  <cp:revision>2</cp:revision>
  <dc:subject/>
  <dc:title>Testo d'appalto per compact office Tedesco</dc:title>
</cp:coreProperties>
</file>