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US"/>
        </w:rPr>
      </w:pPr>
      <w:r>
        <w:rPr>
          <w:rFonts w:cs="Frutiger LT Com 45 Light"/>
          <w:bCs/>
          <w:szCs w:val="28"/>
          <w:lang w:val="it-IT"/>
        </w:rPr>
        <w:t>Testo d’appalto per rivel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Rivelatore di presenza thePrema P360 KNX UP WH / GR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in funzione di presenza e illuminazione per illuminazione e RCV; range di rivelamento quadrato 360°, in movimento 10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10 x 10 m), a sedere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8 x 8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.5 m; 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Misurazione in luce mista con 3 misurazioni luce direzionate adatta per lampade fluorescenti (FL/PL/ESL), lampade alogene e a incandescenza e LED; 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Consumo energetico ca. 9 mA / 13 mA con LED on; 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2 canali luce C1, C2 con due misurazioni luce e canale luce supplementare C3 senza influsso della luminosità; commutazione o regolazione luce costante con funzionalità Stand-by (luce di orientamento); esercizio di commutazione con illuminazione regolabile; funzionamento automatico o semiautomatico; valore di commutazione luminosità o del valore programmato impostabile in Lux tramite parametro, oggetto o telecomando; Teach-in del valore di commutazione o programmato della luminosità; tempo di coda con autoapprendimento impostabile tramite parametro, oggetto o telecomando; abbreviazione del tempo di coda con presenza breve (presenza breve tempo); forzatura manuale tramite telegramma o telecomando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2 canali presenza C4, C5, parametrizzabili singolarmente; ritardo all'inserimento e tempo di coda impostabile; sorveglianza locale con rivelamento di movimento selettivo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Impostazione del fattore di correzione ambiente per l'allineamento della misurazione della luminosità; sensibilità impostabile; semplice impostazione del comportamento a risparmio energetico con la funzione "eco plus"; modalità di test per il controllo della funzione e del range di rivelamento; scene; ampliamento del range di rivelamento attraverso il collegamento in parallelo di più rivelatori di presenza (master-slave o master-master);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Profondità d'incasso 40 mm, montaggio a soffitto in scatola ad incasso o scatola di giunzione per soffitti 73A, montaggio a soffitto possibile con telaio a vista;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79000 (thePrema P360 KNX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9001 (thePrema P360 KNX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velatore. Adatto a tutti i rivelatori di presenza ThebenHTS impostabili a distanz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assistenza „theSenda P“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utente „theSenda S“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Scatola di montaggio a soffitto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"/>
              <w:lang w:val="it-IT"/>
            </w:rPr>
            <w:t>1103079601/02.2014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Segoe UI" w:hAnsi="Syntax;Segoe UI" w:cs="Syntax;Segoe UI"/>
              <w:i/>
              <w:i/>
              <w:lang w:val="en-US" w:eastAsia="en-US"/>
            </w:rPr>
          </w:pPr>
          <w:r>
            <w:rPr>
              <w:rFonts w:cs="Syntax;Segoe UI" w:ascii="Syntax;Segoe UI" w:hAnsi="Syntax;Segoe U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Segoe UI" w:hAnsi="Syntax;Segoe UI" w:cs="Syntax;Segoe UI"/>
        <w:i/>
        <w:i/>
        <w:lang w:val="it-IT"/>
      </w:rPr>
    </w:pPr>
    <w:r>
      <w:rPr>
        <w:rFonts w:cs="Syntax;Segoe UI" w:ascii="Syntax;Segoe UI" w:hAnsi="Syntax;Segoe U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1:00Z</dcterms:created>
  <dc:creator>H. U. Gujer</dc:creator>
  <dc:description/>
  <cp:keywords/>
  <dc:language>en-US</dc:language>
  <cp:lastModifiedBy>Arne Mohl</cp:lastModifiedBy>
  <cp:lastPrinted>2013-09-26T14:44:00Z</cp:lastPrinted>
  <dcterms:modified xsi:type="dcterms:W3CDTF">2014-03-05T15:45:00Z</dcterms:modified>
  <cp:revision>3</cp:revision>
  <dc:subject/>
  <dc:title>Testo d'appalto per compact office Tedesco</dc:title>
</cp:coreProperties>
</file>