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lang w:val="en-US"/>
        </w:rPr>
      </w:pPr>
      <w:r>
        <w:rPr>
          <w:rFonts w:cs="Frutiger LT Com 45 Light"/>
          <w:bCs/>
          <w:szCs w:val="28"/>
          <w:lang w:val="it-IT"/>
        </w:rPr>
        <w:t>Testo d’appalto per rivelatori di presenza</w:t>
      </w:r>
    </w:p>
    <w:p>
      <w:pPr>
        <w:pStyle w:val="Heading1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lang w:val="it-IT"/>
        </w:rPr>
        <w:t>Rivelatore di presenza thePrema S360 KNX UP WH / GR</w:t>
      </w:r>
    </w:p>
    <w:p>
      <w:pPr>
        <w:pStyle w:val="Aufzhlung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it-IT"/>
        </w:rPr>
        <w:t>Rivelatore di presenza a infrarossi passivi per montaggio a soffitto; comando automatico in funzione di presenza e illuminazione per illuminazione e RCV; range di rivelamento quadrato 360°, in movimento 49 m</w:t>
      </w:r>
      <w:r>
        <w:rPr>
          <w:rFonts w:cs="Arial" w:ascii="Arial" w:hAnsi="Arial"/>
          <w:vertAlign w:val="superscript"/>
          <w:lang w:val="it-IT"/>
        </w:rPr>
        <w:t>2</w:t>
      </w:r>
      <w:r>
        <w:rPr>
          <w:rFonts w:cs="Arial" w:ascii="Arial" w:hAnsi="Arial"/>
          <w:lang w:val="it-IT"/>
        </w:rPr>
        <w:t xml:space="preserve"> (7 x 7 m), a sedere 25 m</w:t>
      </w:r>
      <w:r>
        <w:rPr>
          <w:rFonts w:cs="Arial" w:ascii="Arial" w:hAnsi="Arial"/>
          <w:vertAlign w:val="superscript"/>
          <w:lang w:val="it-IT"/>
        </w:rPr>
        <w:t>2</w:t>
      </w:r>
      <w:r>
        <w:rPr>
          <w:rFonts w:cs="Arial" w:ascii="Arial" w:hAnsi="Arial"/>
          <w:lang w:val="it-IT"/>
        </w:rPr>
        <w:t xml:space="preserve"> (5 x 5 m)</w:t>
      </w:r>
      <w:r>
        <w:rPr>
          <w:rFonts w:cs="Arial" w:ascii="Arial" w:hAnsi="Arial"/>
          <w:vertAlign w:val="superscript"/>
          <w:lang w:val="it-IT"/>
        </w:rPr>
        <w:t xml:space="preserve"> </w:t>
      </w:r>
      <w:r>
        <w:rPr>
          <w:rFonts w:cs="Arial" w:ascii="Arial" w:hAnsi="Arial"/>
          <w:lang w:val="it-IT"/>
        </w:rPr>
        <w:t>con altezza di montaggio di 3 m;</w:t>
      </w:r>
    </w:p>
    <w:p>
      <w:pPr>
        <w:pStyle w:val="Aufzhlung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it-IT"/>
        </w:rPr>
        <w:t xml:space="preserve">Misurazione in luce mista adatta per lampade fluorescenti (FL/PL/ESL), lampade alogene e a incandescenza e LED; </w:t>
      </w:r>
    </w:p>
    <w:p>
      <w:pPr>
        <w:pStyle w:val="Aufzhlung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it-IT"/>
        </w:rPr>
        <w:t>Consumo energetico ca. 9 mA / 13 mA con LED on; tipo di protezione IP 20, montato IP 40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it-IT"/>
        </w:rPr>
        <w:t xml:space="preserve">2 canali luce C1, C2; commutazione o regolazione luce costante con funzionalità Stand-by (luce di orientamento); esercizio di commutazione con illuminazione regolabile; funzionamento automatico o semiautomatico; valore di commutazione luminosità o del valore programmato impostabile in Lux tramite parametro, oggetto o telecomando; Teach-in del valore di commutazione o programmato della luminosità; tempo di coda con autoapprendimento impostabile tramite parametro, oggetto o telecomando; abbreviazione del tempo di coda con presenza breve (presenza breve tempo); forzatura manuale tramite telegramma o telecomando;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it-IT"/>
        </w:rPr>
        <w:t>2 canali presenza C4, C5, parametrizzabili singolarmente; ritardo all'inserimento e tempo di coda impostabile; sorveglianza locale con rivelamento di movimento selettivo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it-IT"/>
        </w:rPr>
        <w:t>Impostazione del fattore di correzione ambiente per l'allineamento della misurazione della luminosità; sensibilità impostabile; semplice impostazione del comportamento a risparmio energetico con la funzione "eco plus"; modalità di test per il controllo della funzione e del range di rivelamento; scene; ampliamento del range di rivelamento attraverso il collegamento in parallelo di più rivelatori di presenza (master-slave o master-master);</w:t>
      </w:r>
    </w:p>
    <w:p>
      <w:pPr>
        <w:pStyle w:val="Aufzhlung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it-IT"/>
        </w:rPr>
        <w:t>Profondità d'incasso 40 mm, montaggio a soffitto in scatola ad incasso o scatola di giunzione per soffitti 73A, montaggio a soffitto possibile con telaio a vista;</w:t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Prodotto: 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Tipo: thePrema S360 KNX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N.ordine: 2079500 (thePrema S360 KNX UP WH, bianco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ab/>
        <w:t xml:space="preserve">      2079501 (thePrema S360 KNX UP GR, grigio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it-IT"/>
        </w:rPr>
        <w:t>Unità: ST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lang w:val="it-IT"/>
        </w:rPr>
        <w:t>Accessori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lang w:val="it-IT"/>
        </w:rPr>
        <w:t>Telecomando di gestione "SendoPro 868-A"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 xml:space="preserve">Per la messa in funzione o l'adattamento a condizioni d'impiego per l'installatore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Guida testuale per l'operatore sul display. Possibilità di trasmissione di singoli valori di regolazione o di interi set di parametri al rivelatore. Adatto a tutti i rivelatori di presenza ThebenHTS impostabili a distanza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N. d'ordine: 9070675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lang w:val="it-IT"/>
        </w:rPr>
        <w:t>Telecomando di assistenza „theSenda P“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N. d'ordine: 9070910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lang w:val="it-IT"/>
        </w:rPr>
        <w:t>Telecomando utente „theSenda S“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N. d'ordine: 9070911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lang w:val="it-IT"/>
        </w:rPr>
        <w:t>Telaio a vista 110A WH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N. d'ordine: 9070912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lang w:val="it-IT"/>
        </w:rPr>
        <w:t>Scatola di montaggio a soffitto 73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Diametro foro 73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Syntax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cs="Frutiger LT Com 45 Light"/>
              <w:lang w:val="it-IT"/>
            </w:rPr>
          </w:pPr>
          <w:r>
            <w:rPr>
              <w:rFonts w:cs="Frutiger LT Com 45 Light"/>
              <w:lang w:val="it-IT"/>
            </w:rPr>
            <w:t>Con riserva di modifiche tecniche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/>
          </w:pPr>
          <w:r>
            <w:rPr>
              <w:rFonts w:cs="Frutiger LT Com 45 Light"/>
              <w:lang w:val="it-IT"/>
            </w:rPr>
            <w:t>1103079701/02.2014</w:t>
          </w:r>
          <w:r>
            <w:rPr>
              <w:rFonts w:cs="Symbol" w:ascii="Symbol" w:hAnsi="Symbol"/>
              <w:lang w:val="it-IT"/>
            </w:rPr>
            <w:t></w:t>
          </w:r>
          <w:r>
            <w:rPr>
              <w:rFonts w:cs="Frutiger LT Com 45 Light"/>
              <w:lang w:val="it-IT"/>
            </w:rPr>
            <w:t>Theben HTS AG</w:t>
          </w:r>
        </w:p>
      </w:tc>
    </w:tr>
  </w:tbl>
  <w:p>
    <w:pPr>
      <w:pStyle w:val="Footer"/>
      <w:rPr>
        <w:lang w:val="it-IT"/>
      </w:rPr>
    </w:pPr>
    <w:r>
      <w:rPr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cs="Frutiger LT Com 45 Light"/>
              <w:lang w:val="it-IT"/>
            </w:rPr>
          </w:pPr>
          <w:r>
            <w:rPr>
              <w:rFonts w:cs="Frutiger LT Com 45 Light"/>
              <w:lang w:val="it-IT"/>
            </w:rPr>
            <w:t xml:space="preserve">Theben HTS AG </w:t>
          </w:r>
        </w:p>
        <w:p>
          <w:pPr>
            <w:pStyle w:val="Header"/>
            <w:rPr>
              <w:rFonts w:cs="Frutiger LT Com 45 Light"/>
              <w:lang w:val="it-IT"/>
            </w:rPr>
          </w:pPr>
          <w:r>
            <w:rPr>
              <w:rFonts w:cs="Frutiger LT Com 45 Light"/>
              <w:lang w:val="it-IT"/>
            </w:rPr>
            <w:t xml:space="preserve">CH-8307 Effretikon </w:t>
          </w:r>
        </w:p>
        <w:p>
          <w:pPr>
            <w:pStyle w:val="Header"/>
            <w:rPr>
              <w:rFonts w:cs="Frutiger LT Com 45 Light"/>
              <w:lang w:val="it-IT"/>
            </w:rPr>
          </w:pPr>
          <w:r>
            <w:rPr>
              <w:rFonts w:cs="Frutiger LT Com 45 Light"/>
              <w:lang w:val="it-IT"/>
            </w:rPr>
            <w:t>Tel. 052 355 17 00</w:t>
          </w:r>
        </w:p>
        <w:p>
          <w:pPr>
            <w:pStyle w:val="Header"/>
            <w:rPr>
              <w:rFonts w:cs="Frutiger LT Com 45 Light"/>
              <w:lang w:val="it-IT"/>
            </w:rPr>
          </w:pPr>
          <w:r>
            <w:rPr>
              <w:rFonts w:cs="Frutiger LT Com 45 Light"/>
              <w:lang w:val="it-IT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>
              <w:rFonts w:ascii="Syntax;Segoe UI" w:hAnsi="Syntax;Segoe UI" w:cs="Syntax;Segoe UI"/>
              <w:i/>
              <w:i/>
              <w:lang w:val="en-US" w:eastAsia="en-US"/>
            </w:rPr>
          </w:pPr>
          <w:r>
            <w:rPr>
              <w:rFonts w:cs="Syntax;Segoe UI" w:ascii="Syntax;Segoe UI" w:hAnsi="Syntax;Segoe UI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3810</wp:posOffset>
                </wp:positionV>
                <wp:extent cx="1647825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Segoe UI" w:hAnsi="Syntax;Segoe UI" w:cs="Syntax;Segoe UI"/>
        <w:i/>
        <w:i/>
        <w:lang w:val="it-IT"/>
      </w:rPr>
    </w:pPr>
    <w:r>
      <w:rPr>
        <w:rFonts w:cs="Syntax;Segoe UI" w:ascii="Syntax;Segoe UI" w:hAnsi="Syntax;Segoe UI"/>
        <w:i/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" w:hAnsi="Frutiger LT Com 45 Light" w:eastAsia="Times New Roman" w:cs="Frutiger LT Com 45 Light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" w:hAnsi="Frutiger LT Com 45 Light" w:cs="Frutiger LT Com 45 Light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" w:hAnsi="Frutiger LT Com 45 Light" w:cs="Frutiger LT Com 45 Ligh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11:00Z</dcterms:created>
  <dc:creator>H. U. Gujer</dc:creator>
  <dc:description/>
  <cp:keywords/>
  <dc:language>en-US</dc:language>
  <cp:lastModifiedBy>Arne Mohl</cp:lastModifiedBy>
  <cp:lastPrinted>2014-02-24T11:00:00Z</cp:lastPrinted>
  <dcterms:modified xsi:type="dcterms:W3CDTF">2014-03-05T15:43:00Z</dcterms:modified>
  <cp:revision>3</cp:revision>
  <dc:subject/>
  <dc:title>Testo d'appalto per compact office Tedesco</dc:title>
</cp:coreProperties>
</file>